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Расписание экзаменов и зачетов</w:t>
      </w:r>
    </w:p>
    <w:p>
      <w:pPr>
        <w:pStyle w:val="Heading1"/>
        <w:rPr/>
      </w:pPr>
      <w:r>
        <w:rPr>
          <w:sz w:val="24"/>
        </w:rPr>
        <w:t>весенней экзаменационной  сессии</w:t>
      </w:r>
    </w:p>
    <w:p>
      <w:pPr>
        <w:pStyle w:val="Normal"/>
        <w:jc w:val="center"/>
        <w:rPr/>
      </w:pPr>
      <w:r>
        <w:rPr>
          <w:b/>
        </w:rPr>
        <w:t>2011/2012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русская группа</w:t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4"/>
        <w:gridCol w:w="3600"/>
        <w:gridCol w:w="993"/>
        <w:gridCol w:w="906"/>
        <w:gridCol w:w="1220"/>
        <w:gridCol w:w="30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ейшая русск. лит. 2пол.20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ольшев А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ецкий А.Л.</w:t>
            </w:r>
          </w:p>
          <w:p>
            <w:pPr>
              <w:pStyle w:val="Normal"/>
              <w:rPr/>
            </w:pPr>
            <w:r>
              <w:rPr>
                <w:bCs/>
              </w:rPr>
              <w:t>проф.Рождественская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шечкин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1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. рус. яз./рус. ли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ые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алетин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 xml:space="preserve"> русская группа</w:t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4"/>
        <w:gridCol w:w="3600"/>
        <w:gridCol w:w="993"/>
        <w:gridCol w:w="906"/>
        <w:gridCol w:w="1220"/>
        <w:gridCol w:w="30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ейшая русск. лит. 2пол.20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ольшев А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ецкий А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Рождественская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шечкин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1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. рус. яз./рус. ли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ые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алетин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 русская группа</w:t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4"/>
        <w:gridCol w:w="3600"/>
        <w:gridCol w:w="993"/>
        <w:gridCol w:w="906"/>
        <w:gridCol w:w="1220"/>
        <w:gridCol w:w="30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ейшая русск. лит. 2пол.20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ольшев А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ецкий А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Рождественская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шечкин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1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. рус. яз./рус. ли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ые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алетин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 русская группа</w:t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4"/>
        <w:gridCol w:w="3600"/>
        <w:gridCol w:w="993"/>
        <w:gridCol w:w="906"/>
        <w:gridCol w:w="1220"/>
        <w:gridCol w:w="30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ейшая русск. лит. 2пол.20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ольшев А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ецкий А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Рождественская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шечкин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1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. рус. яз./рус. ли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ые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алетин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 xml:space="preserve"> русская группа</w:t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4"/>
        <w:gridCol w:w="3600"/>
        <w:gridCol w:w="993"/>
        <w:gridCol w:w="906"/>
        <w:gridCol w:w="1220"/>
        <w:gridCol w:w="30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ейшая русск. лит. 2пол.20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ольшев А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ецкий А.Л.</w:t>
            </w:r>
          </w:p>
          <w:p>
            <w:pPr>
              <w:pStyle w:val="Normal"/>
              <w:rPr/>
            </w:pPr>
            <w:r>
              <w:rPr>
                <w:bCs/>
              </w:rPr>
              <w:t>проф.Рождественская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шечкин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1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. рус. яз./рус. ли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ые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алетин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уппа РКИ</w:t>
      </w:r>
    </w:p>
    <w:tbl>
      <w:tblPr>
        <w:tblW w:w="11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04"/>
        <w:gridCol w:w="3828"/>
        <w:gridCol w:w="900"/>
        <w:gridCol w:w="896"/>
        <w:gridCol w:w="900"/>
        <w:gridCol w:w="2880"/>
      </w:tblGrid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а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. Соколова К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йшая 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вловский А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етрова Т.Е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ончар И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л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Рогова К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/>
      </w:pPr>
      <w:r>
        <w:rPr>
          <w:sz w:val="24"/>
        </w:rPr>
        <w:t>Чешско-английская</w:t>
      </w:r>
      <w:r>
        <w:rPr/>
        <w:t xml:space="preserve">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4"/>
        <w:gridCol w:w="3896"/>
        <w:gridCol w:w="876"/>
        <w:gridCol w:w="896"/>
        <w:gridCol w:w="928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мецкий язык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ожук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ия и практика перевод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ергиенко О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. грамматика чешского языка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авченко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окиенко 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водческая практика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шскому язы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Жакова Н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никина Т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Албанская </w:t>
      </w:r>
      <w:r>
        <w:rPr/>
        <w:t xml:space="preserve">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44"/>
        <w:gridCol w:w="3848"/>
        <w:gridCol w:w="876"/>
        <w:gridCol w:w="876"/>
        <w:gridCol w:w="896"/>
        <w:gridCol w:w="29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 Албан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Русаков А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нолингвист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овик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гар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расол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Русаков А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пр. Самойлова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оздеева Т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рече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Велигоцкая А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нгвистические базы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ахаров В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/>
      </w:pPr>
      <w:r>
        <w:rPr/>
        <w:t>Группа теории языкознани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886"/>
        <w:gridCol w:w="900"/>
        <w:gridCol w:w="914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лингвистических уч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доц. Клубк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е направления в линг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Касевич В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. в когнитивную лингвистик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кребцова Т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гвистические базы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ахаров В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семина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ыб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-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ыб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лепокурова Н.А.</w:t>
            </w:r>
          </w:p>
        </w:tc>
      </w:tr>
    </w:tbl>
    <w:p>
      <w:pPr>
        <w:pStyle w:val="Heading1"/>
        <w:rPr/>
      </w:pPr>
      <w:r>
        <w:rPr>
          <w:sz w:val="24"/>
        </w:rPr>
        <w:t>Классическая</w:t>
      </w:r>
      <w:r>
        <w:rPr/>
        <w:t xml:space="preserve">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900"/>
        <w:gridCol w:w="906"/>
        <w:gridCol w:w="894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егреческий язык и ав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Верлинский А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им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ров В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иверцева К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ыстр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оярская Т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амойлова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оздеев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рмолаева Е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льченко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tabs>
          <w:tab w:val="clear" w:pos="708"/>
          <w:tab w:val="left" w:pos="5400" w:leader="none"/>
          <w:tab w:val="left" w:pos="6300" w:leader="none"/>
          <w:tab w:val="left" w:pos="8100" w:leader="none"/>
        </w:tabs>
        <w:rPr/>
      </w:pPr>
      <w:r>
        <w:rPr>
          <w:sz w:val="24"/>
        </w:rPr>
        <w:t>Венгерская</w:t>
      </w:r>
      <w:r>
        <w:rPr/>
        <w:t xml:space="preserve">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900"/>
        <w:gridCol w:w="876"/>
        <w:gridCol w:w="900"/>
        <w:gridCol w:w="2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bCs/>
              </w:rPr>
            </w:pPr>
            <w:r>
              <w:rPr>
                <w:bCs/>
              </w:rPr>
              <w:t>ст. пр. Лестовкина Л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увиженко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-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Якименко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еская прак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Якименко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>Болгарская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900"/>
        <w:gridCol w:w="900"/>
        <w:gridCol w:w="9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ая грам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Иванов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болгар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Васильев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оздее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ыстр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ртамонова Ю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практика пере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Шанова З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расол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болг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Шанова З.К.</w:t>
            </w:r>
          </w:p>
        </w:tc>
      </w:tr>
    </w:tbl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>Польская 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900"/>
        <w:gridCol w:w="900"/>
        <w:gridCol w:w="9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ая грам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рмола В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поль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Волошина Г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оздее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ыстр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ртамонова Ю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практика пере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усев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льков М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нет – техн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пол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абанов А.В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1 английская </w:t>
      </w:r>
      <w:r>
        <w:rPr/>
        <w:t>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4202"/>
        <w:gridCol w:w="934"/>
        <w:gridCol w:w="816"/>
        <w:gridCol w:w="996"/>
        <w:gridCol w:w="2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ц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лубев  В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устного перевод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перев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ый перев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аскаков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ый перево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англ.речи переводч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Шамин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Шадрин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Поспелова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 и перев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з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чкас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. практ.по вт.ин.     франц.я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исп. яз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Шкурдода А.В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2</w:t>
      </w:r>
      <w:r>
        <w:rPr/>
        <w:t xml:space="preserve"> английская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1"/>
        <w:gridCol w:w="4219"/>
        <w:gridCol w:w="766"/>
        <w:gridCol w:w="897"/>
        <w:gridCol w:w="996"/>
        <w:gridCol w:w="26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ц. Голубев  В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устного перевод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 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перев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ый перев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Баскаков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ый перево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англ.речи переводчи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лото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Шадрин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Поспелова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 и перев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з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чкас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водческая практика  по нем. я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франц. яз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Воробьева Л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</w:tbl>
    <w:p>
      <w:pPr>
        <w:pStyle w:val="Heading1"/>
        <w:tabs>
          <w:tab w:val="clear" w:pos="708"/>
          <w:tab w:val="left" w:pos="5760" w:leader="none"/>
        </w:tabs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sz w:val="24"/>
        </w:rPr>
        <w:t>4</w:t>
      </w:r>
      <w:r>
        <w:rPr/>
        <w:t xml:space="preserve"> английская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4224"/>
        <w:gridCol w:w="756"/>
        <w:gridCol w:w="899"/>
        <w:gridCol w:w="996"/>
        <w:gridCol w:w="26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ц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лубев  В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устного перев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перев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аскаков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ый перев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англ.речи переводч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вграфова К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Недялков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 и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за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чкас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нем.я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исп.я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Воробьева Л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Шкурдода А.В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6</w:t>
      </w:r>
      <w:r>
        <w:rPr/>
        <w:t xml:space="preserve"> английская групп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4249"/>
        <w:gridCol w:w="756"/>
        <w:gridCol w:w="894"/>
        <w:gridCol w:w="996"/>
        <w:gridCol w:w="26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ц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лубев  В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устного перев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перев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аскаков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ый перев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англ.речи переводч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лото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Недялков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 и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за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чкас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. франц. я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7</w:t>
      </w:r>
      <w:r>
        <w:rPr/>
        <w:t xml:space="preserve"> английская группа</w:t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4140"/>
        <w:gridCol w:w="900"/>
        <w:gridCol w:w="895"/>
        <w:gridCol w:w="896"/>
        <w:gridCol w:w="29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оведение Англии и 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-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 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ия и практика препод. англ. я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Щербак Н.Ф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Денисова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еревода делов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отровская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Чернобровкина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/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/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вдеева 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. практика по немецкому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Георгиади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рнев В.Н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8</w:t>
      </w:r>
      <w:r>
        <w:rPr/>
        <w:t xml:space="preserve"> английская группа</w:t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4140"/>
        <w:gridCol w:w="900"/>
        <w:gridCol w:w="895"/>
        <w:gridCol w:w="896"/>
        <w:gridCol w:w="29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оведение Англии и 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-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 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ия и практика препод. англ. я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Щербак Н.Ф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последовательный 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Денисова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еревода делов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отровская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Чернобровкина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вдеева 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в. практика по французскому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9</w:t>
      </w:r>
      <w:r>
        <w:rPr/>
        <w:t xml:space="preserve"> английская группа</w:t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4140"/>
        <w:gridCol w:w="900"/>
        <w:gridCol w:w="895"/>
        <w:gridCol w:w="896"/>
        <w:gridCol w:w="29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оведение Англии и 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-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 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ия и практика препод. англ. я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Щербак Н.Ф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последовательный 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удря С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еревода делов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отровская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Чернобровкина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вдеева 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в. практика по испанскому я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французск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Шкурдода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1 француз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4140"/>
        <w:gridCol w:w="756"/>
        <w:gridCol w:w="864"/>
        <w:gridCol w:w="900"/>
        <w:gridCol w:w="28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ан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анин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французского я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итина Т.П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рсентьева М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Сабанеева М.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еская прак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Ушакова Т.М.</w:t>
            </w:r>
          </w:p>
          <w:p>
            <w:pPr>
              <w:pStyle w:val="Normal"/>
              <w:rPr/>
            </w:pPr>
            <w:r>
              <w:rPr>
                <w:bCs/>
              </w:rPr>
              <w:t>доц. Иванченко Н.Я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 французская группа (переводческая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1"/>
        <w:gridCol w:w="4129"/>
        <w:gridCol w:w="876"/>
        <w:gridCol w:w="896"/>
        <w:gridCol w:w="900"/>
        <w:gridCol w:w="273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оловьев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устного перев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с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с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Алексейцева Т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фр. речи переводч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рсентьев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Чекалина Е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хронный перев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с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Алексейцева Т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урьянолва 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водческая практика по англ..яз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лантьева В.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спан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4140"/>
        <w:gridCol w:w="756"/>
        <w:gridCol w:w="864"/>
        <w:gridCol w:w="900"/>
        <w:gridCol w:w="28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альян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угаль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кименко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Хохлова И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испанского я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Ламина К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Алексеева И, 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рно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олюбова А.Ю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анина Г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тальян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4140"/>
        <w:gridCol w:w="756"/>
        <w:gridCol w:w="864"/>
        <w:gridCol w:w="900"/>
        <w:gridCol w:w="28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ан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угаль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анина Г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Хохлова И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итальянского я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арлова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Морозова М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окошкина С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магина Е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еская прак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Румянцев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Португаль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4140"/>
        <w:gridCol w:w="756"/>
        <w:gridCol w:w="864"/>
        <w:gridCol w:w="900"/>
        <w:gridCol w:w="28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ан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альян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анина Г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кименко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португальского я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Зеликов М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тальянская переводче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4112"/>
        <w:gridCol w:w="756"/>
        <w:gridCol w:w="900"/>
        <w:gridCol w:w="90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амарина  М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устного пере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ст. пр. Морозова М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Морозова М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арл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Румянцев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речи переводч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ривоносова Е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 тек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кименко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Чачба О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окошкина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англ. я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Иванченко Н.Я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спанская</w:t>
      </w:r>
      <w:r>
        <w:rPr/>
        <w:t xml:space="preserve"> переводческая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4104"/>
        <w:gridCol w:w="756"/>
        <w:gridCol w:w="900"/>
        <w:gridCol w:w="90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рн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устного пере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Меньшикова О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последователь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Андрианова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Якушкина К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речи переводч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ницына Д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 тек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еркова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хронный пере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ницына Д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рн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англ.я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лантьева В.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 немецкая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4284"/>
        <w:gridCol w:w="756"/>
        <w:gridCol w:w="900"/>
        <w:gridCol w:w="900"/>
        <w:gridCol w:w="28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 немецкого я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 Баева Г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нгвокультурол. аспекты пере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 в практику пере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Нифонтова Д.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временная  литера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Полубояринова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аминская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елобрат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нежинская Г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англ. язы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пр. Кузнецова О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 немецкая группа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20"/>
        <w:gridCol w:w="876"/>
        <w:gridCol w:w="896"/>
        <w:gridCol w:w="900"/>
        <w:gridCol w:w="2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ный последовательный перев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ипис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нгвистический анализ текст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нежинская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ый перев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Маххайн 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речи  переводчика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Маххайн 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онный перевод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рне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нгвокультурол. аспекты перевод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по дипломной работе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ригор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нет – технологии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по англ. языку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Рогова А.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3</w:t>
      </w:r>
      <w:r>
        <w:rPr/>
        <w:t xml:space="preserve"> немецкая группа</w:t>
      </w:r>
    </w:p>
    <w:tbl>
      <w:tblPr>
        <w:tblW w:w="11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4284"/>
        <w:gridCol w:w="876"/>
        <w:gridCol w:w="900"/>
        <w:gridCol w:w="791"/>
        <w:gridCol w:w="28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ановед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 немецкого я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аева Г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гвокультурол. аспекты перев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 в практику перев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Нифонтова Д.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ременная  литера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Полубояринова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аминская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елобрат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нежинская Г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 по англ. язы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Шилов А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Швед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2"/>
        <w:gridCol w:w="4540"/>
        <w:gridCol w:w="876"/>
        <w:gridCol w:w="896"/>
        <w:gridCol w:w="668"/>
        <w:gridCol w:w="27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тский 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Расмуссен 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авицкая А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. практика по шведскому язы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станда О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Норвеж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2"/>
        <w:gridCol w:w="4500"/>
        <w:gridCol w:w="900"/>
        <w:gridCol w:w="900"/>
        <w:gridCol w:w="720"/>
        <w:gridCol w:w="27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вед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.  Григорьева Ю. 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Ливанова А.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. практика по норвежскому 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.  Дьяконова В.Д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Г</w:t>
      </w:r>
      <w:r>
        <w:rPr>
          <w:sz w:val="24"/>
        </w:rPr>
        <w:t>руппа математической лингвистики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4"/>
        <w:gridCol w:w="756"/>
        <w:gridCol w:w="906"/>
        <w:gridCol w:w="900"/>
        <w:gridCol w:w="28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етический курс русск. я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зар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 ернет- технологии и базы дан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Столяров Д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истика и редактир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тренин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Чебан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ринбаум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. Гринбаум О.Н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истории зарубежной литературы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9"/>
        <w:gridCol w:w="4320"/>
        <w:gridCol w:w="756"/>
        <w:gridCol w:w="864"/>
        <w:gridCol w:w="900"/>
        <w:gridCol w:w="28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Владимирова А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ая прак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Жуков А.П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фонетики и речевых коммуникаций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4"/>
        <w:gridCol w:w="4075"/>
        <w:gridCol w:w="900"/>
        <w:gridCol w:w="864"/>
        <w:gridCol w:w="900"/>
        <w:gridCol w:w="28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я современного русск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еньшикоа Ю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фровая обработка речев. сиг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Барабанов А.Е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ьютерная фо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Скрелин П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амрыш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остилис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Игнаткина Л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но-ориент. программ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чаров Д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ческая транскрип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Скрелин П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еньшикоа Ю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библеистики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3"/>
        <w:gridCol w:w="4091"/>
        <w:gridCol w:w="860"/>
        <w:gridCol w:w="856"/>
        <w:gridCol w:w="896"/>
        <w:gridCol w:w="28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т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>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Дружинин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Филиппова А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ая еврейская 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итнер К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я и литература Др. Вост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итнер К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ианская истори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 . пр. Ивлиев Д.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исследовательск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лексеев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И.о. заместителя Учебного управления-</w:t>
      </w:r>
    </w:p>
    <w:p>
      <w:pPr>
        <w:pStyle w:val="Normal"/>
        <w:rPr/>
      </w:pPr>
      <w:r>
        <w:rPr/>
        <w:t xml:space="preserve">   </w:t>
      </w:r>
      <w:r>
        <w:rPr/>
        <w:t>советника проректора по направлениям</w:t>
      </w:r>
    </w:p>
    <w:p>
      <w:pPr>
        <w:pStyle w:val="Normal"/>
        <w:rPr/>
      </w:pPr>
      <w:r>
        <w:rPr/>
        <w:t xml:space="preserve">   </w:t>
      </w:r>
      <w:r>
        <w:rPr/>
        <w:t xml:space="preserve">востоковедение, журналистика, искусства и </w:t>
      </w:r>
    </w:p>
    <w:p>
      <w:pPr>
        <w:pStyle w:val="Normal"/>
        <w:rPr/>
      </w:pPr>
      <w:r>
        <w:rPr/>
        <w:t xml:space="preserve">   </w:t>
      </w:r>
      <w:r>
        <w:rPr/>
        <w:t>филология</w:t>
        <w:tab/>
        <w:tab/>
        <w:tab/>
        <w:tab/>
        <w:t xml:space="preserve">                                                            Е.П.Иванова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ов и зачетов</w:t>
      </w:r>
    </w:p>
    <w:p>
      <w:pPr>
        <w:pStyle w:val="Heading1"/>
        <w:rPr>
          <w:sz w:val="24"/>
        </w:rPr>
      </w:pPr>
      <w:r>
        <w:rPr>
          <w:sz w:val="24"/>
        </w:rPr>
        <w:t xml:space="preserve">весенней экзаменационной  сессии </w:t>
      </w:r>
    </w:p>
    <w:p>
      <w:pPr>
        <w:pStyle w:val="Normal"/>
        <w:jc w:val="center"/>
        <w:rPr/>
      </w:pPr>
      <w:r>
        <w:rPr>
          <w:b/>
        </w:rPr>
        <w:t>2011/2012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урс</w:t>
      </w:r>
    </w:p>
    <w:p>
      <w:pPr>
        <w:pStyle w:val="Heading1"/>
        <w:rPr/>
      </w:pPr>
      <w:r>
        <w:rPr/>
        <w:t>1 группа МКК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0"/>
        <w:gridCol w:w="3630"/>
        <w:gridCol w:w="876"/>
        <w:gridCol w:w="776"/>
        <w:gridCol w:w="795"/>
        <w:gridCol w:w="26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МК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Кибальник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-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-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саре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2</w:t>
      </w:r>
      <w:r>
        <w:rPr/>
        <w:t xml:space="preserve"> группа МКК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0"/>
        <w:gridCol w:w="3630"/>
        <w:gridCol w:w="876"/>
        <w:gridCol w:w="776"/>
        <w:gridCol w:w="795"/>
        <w:gridCol w:w="26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МК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Кибальник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-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-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саре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3</w:t>
      </w:r>
      <w:r>
        <w:rPr/>
        <w:t xml:space="preserve"> группа МКК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0"/>
        <w:gridCol w:w="3630"/>
        <w:gridCol w:w="876"/>
        <w:gridCol w:w="776"/>
        <w:gridCol w:w="795"/>
        <w:gridCol w:w="26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МК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Кибальник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дипломной рабо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-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-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саре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.о. заместителя Учебного управления-</w:t>
      </w:r>
    </w:p>
    <w:p>
      <w:pPr>
        <w:pStyle w:val="Normal"/>
        <w:rPr/>
      </w:pPr>
      <w:r>
        <w:rPr/>
        <w:t xml:space="preserve">   </w:t>
      </w:r>
      <w:r>
        <w:rPr/>
        <w:t>советника проректора по направлениям</w:t>
      </w:r>
    </w:p>
    <w:p>
      <w:pPr>
        <w:pStyle w:val="Normal"/>
        <w:rPr/>
      </w:pPr>
      <w:r>
        <w:rPr/>
        <w:t xml:space="preserve">   </w:t>
      </w:r>
      <w:r>
        <w:rPr/>
        <w:t xml:space="preserve">востоковедение, журналистика, искусства и </w:t>
      </w:r>
    </w:p>
    <w:p>
      <w:pPr>
        <w:pStyle w:val="Normal"/>
        <w:rPr/>
      </w:pPr>
      <w:r>
        <w:rPr/>
        <w:t xml:space="preserve">   </w:t>
      </w:r>
      <w:r>
        <w:rPr/>
        <w:t>филология</w:t>
        <w:tab/>
        <w:tab/>
        <w:tab/>
        <w:tab/>
        <w:t xml:space="preserve">                                                            Е.П.Иванова 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38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4:00Z</dcterms:created>
  <dc:creator>aaa</dc:creator>
  <dc:description/>
  <cp:keywords/>
  <dc:language>en-US</dc:language>
  <cp:lastModifiedBy>e.somova</cp:lastModifiedBy>
  <cp:lastPrinted>2012-04-18T17:46:00Z</cp:lastPrinted>
  <dcterms:modified xsi:type="dcterms:W3CDTF">2012-04-19T08:34:00Z</dcterms:modified>
  <cp:revision>2</cp:revision>
  <dc:subject/>
  <dc:title>Расписание экзаменов и зачетов </dc:title>
</cp:coreProperties>
</file>