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</w:rPr>
        <w:t>График пересдач зачетов</w:t>
      </w:r>
    </w:p>
    <w:p>
      <w:pPr>
        <w:pStyle w:val="Heading1"/>
        <w:rPr/>
      </w:pPr>
      <w:r>
        <w:rPr>
          <w:sz w:val="24"/>
        </w:rPr>
        <w:t>весенней экзаменационной  сессии</w:t>
      </w:r>
    </w:p>
    <w:p>
      <w:pPr>
        <w:pStyle w:val="Normal"/>
        <w:jc w:val="center"/>
        <w:rPr/>
      </w:pPr>
      <w:r>
        <w:rPr>
          <w:b/>
        </w:rPr>
        <w:t>2011/2012 учебного года.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ое отделение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"/>
        <w:gridCol w:w="2673"/>
        <w:gridCol w:w="1996"/>
        <w:gridCol w:w="1980"/>
        <w:gridCol w:w="32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. по дипл. работ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ирецкий А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Рождественская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Душечкин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. рус. яз./рус. ли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ьные мето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Лалетина О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уппа РКИ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8"/>
        <w:gridCol w:w="2693"/>
        <w:gridCol w:w="1971"/>
        <w:gridCol w:w="1980"/>
        <w:gridCol w:w="3240"/>
      </w:tblGrid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ейшая русск. ли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авловский А.А.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етрова Т.Е.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 14-20 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Гончар И.А.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. по дипл. 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Рогова К.А.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Чешско-англий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693"/>
        <w:gridCol w:w="1971"/>
        <w:gridCol w:w="198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ор. грамм. чешск. яз.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 11-00 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4 12-00 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авченко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 15-00 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4-00 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Мокиенко В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чешск. яз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 12-20 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 12-20 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Жакова Н.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никина Т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Албанская 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8"/>
        <w:gridCol w:w="2693"/>
        <w:gridCol w:w="1971"/>
        <w:gridCol w:w="1980"/>
        <w:gridCol w:w="32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Русаков А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пр. Самойлова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рече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Велигоцкая А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-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Группа теории языкознания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693"/>
        <w:gridCol w:w="1971"/>
        <w:gridCol w:w="198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гв. базы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Захаров В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семина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выбо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выбо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. по дипл. 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лепокурова Н.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Классиче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693"/>
        <w:gridCol w:w="1971"/>
        <w:gridCol w:w="198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амойлова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оздеева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рмолаева Е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Зельченко В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tabs>
          <w:tab w:val="clear" w:pos="708"/>
          <w:tab w:val="left" w:pos="5400" w:leader="none"/>
          <w:tab w:val="left" w:pos="630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400" w:leader="none"/>
          <w:tab w:val="left" w:pos="6300" w:leader="none"/>
          <w:tab w:val="left" w:pos="8100" w:leader="none"/>
        </w:tabs>
        <w:rPr/>
      </w:pPr>
      <w:r>
        <w:rPr>
          <w:sz w:val="24"/>
        </w:rPr>
        <w:t>Венгерская</w:t>
      </w:r>
      <w:r>
        <w:rPr/>
        <w:t xml:space="preserve"> группа</w:t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693"/>
        <w:gridCol w:w="1971"/>
        <w:gridCol w:w="1956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увиженко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. по дипл. 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Якименко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Якименко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tabs>
          <w:tab w:val="clear" w:pos="708"/>
          <w:tab w:val="left" w:pos="81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  <w:t>Болгарская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693"/>
        <w:gridCol w:w="1971"/>
        <w:gridCol w:w="198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 12-20 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 12-20 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расолова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4-20 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 16-00 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Шанова З.К.</w:t>
            </w:r>
          </w:p>
        </w:tc>
      </w:tr>
    </w:tbl>
    <w:p>
      <w:pPr>
        <w:pStyle w:val="Heading1"/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  <w:t>Польская 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693"/>
        <w:gridCol w:w="1971"/>
        <w:gridCol w:w="198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2-00 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 16-00 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льков М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тернет – технолог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4 10-40  4-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 14-00 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Бабанов А.В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-6 английские группы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8"/>
        <w:gridCol w:w="2693"/>
        <w:gridCol w:w="1971"/>
        <w:gridCol w:w="1980"/>
        <w:gridCol w:w="32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сьменный перево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. пр. Воро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. англ.речи пере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Шамина Е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Глотова О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вграфова К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ческий анали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Лапшин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. по дипл. 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Шадрин В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Поспелова А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Недялков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етрова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–технол. и перев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Ачкасов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р. практ.    франц. яз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исп. я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 xml:space="preserve">нем. яз.           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 12-40 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 12-40 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Шкурдода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Воробьева Л.Л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>7-9 английские группы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67"/>
        <w:gridCol w:w="2693"/>
        <w:gridCol w:w="1971"/>
        <w:gridCol w:w="1980"/>
        <w:gridCol w:w="32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перев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ячинская Э. 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.послед.  перев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4-00 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 10-00 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Денисова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пр. Кудря С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. пер. дел тек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иотровская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ЧернобровкинаЛ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 12-40 2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 10-40 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0-40 2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 10-40 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Хомякова Е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мельян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Панасюк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Масленникова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инар по диплом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 12-40 2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 12-40 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0-40 2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4-20 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Хомякова Е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вдеева Л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.практ.  нем. я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франц.я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исп. яз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 14-20 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Георгиади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Корнев В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Шкурдода А.В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1 француз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15"/>
        <w:gridCol w:w="2693"/>
        <w:gridCol w:w="1971"/>
        <w:gridCol w:w="1980"/>
        <w:gridCol w:w="32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рсентьева М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Сабанеева М.К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Ушакова Т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Иванченко Н.Я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2 французская группа (переводческая)</w:t>
      </w:r>
    </w:p>
    <w:tbl>
      <w:tblPr>
        <w:tblW w:w="11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67"/>
        <w:gridCol w:w="2693"/>
        <w:gridCol w:w="1920"/>
        <w:gridCol w:w="1980"/>
        <w:gridCol w:w="32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. фр. речи пе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рсентьева М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ческий анали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Чекалина Е.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хронный пере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Алексейцева Т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Курьянолва Л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илантьева В.Г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Испан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15"/>
        <w:gridCol w:w="2693"/>
        <w:gridCol w:w="1971"/>
        <w:gridCol w:w="1980"/>
        <w:gridCol w:w="32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Зернова Е.С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иролюбова А.Ю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еская практик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анина Г.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Итальян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15"/>
        <w:gridCol w:w="2693"/>
        <w:gridCol w:w="1971"/>
        <w:gridCol w:w="1980"/>
        <w:gridCol w:w="32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Кокошкина С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 16-00 9-с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магина Е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еская прак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Румянцев А.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Португаль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15"/>
        <w:gridCol w:w="2693"/>
        <w:gridCol w:w="1971"/>
        <w:gridCol w:w="1980"/>
        <w:gridCol w:w="32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Николаева Е.С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Николаева Е.С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–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еская практик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акарьева А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Николаева Е.С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Итальянская переводче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8"/>
        <w:gridCol w:w="2693"/>
        <w:gridCol w:w="1971"/>
        <w:gridCol w:w="1980"/>
        <w:gridCol w:w="32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. речи переводч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Кривоносова Е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. анализ тек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Акименко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. перев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Чачба О.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Кокошкина С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Иванченко Н.Я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Испанская</w:t>
      </w:r>
      <w:r>
        <w:rPr/>
        <w:t xml:space="preserve"> переводческая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8"/>
        <w:gridCol w:w="2693"/>
        <w:gridCol w:w="1971"/>
        <w:gridCol w:w="1980"/>
        <w:gridCol w:w="32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. речи перево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иницына Д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. анализ тек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Беркова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хронный перев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иницына Д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Зернова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Силантьева В.Г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,3 немецкие группы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67"/>
        <w:gridCol w:w="2693"/>
        <w:gridCol w:w="1971"/>
        <w:gridCol w:w="1980"/>
        <w:gridCol w:w="32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ременная  литерату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а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Полубояринова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Каминская Ю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Белобратов А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. по дипл. 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нежинская Г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40-40 8-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 14-00 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. пр. Кузнецова О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2 немецкая группа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6"/>
        <w:gridCol w:w="2693"/>
        <w:gridCol w:w="1971"/>
        <w:gridCol w:w="19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. речи  перевод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. Маххайн 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. перевод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Корне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гвокул.. асп. пере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Езан И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. по дипл. работе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Григор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тернет – технологии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Рогова А.Г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Швед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18"/>
        <w:gridCol w:w="2693"/>
        <w:gridCol w:w="1971"/>
        <w:gridCol w:w="1980"/>
        <w:gridCol w:w="32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авицкая А.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Костанда О.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Норвежская</w:t>
      </w:r>
      <w:r>
        <w:rPr/>
        <w:t xml:space="preserve"> групп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18"/>
        <w:gridCol w:w="2693"/>
        <w:gridCol w:w="1971"/>
        <w:gridCol w:w="1980"/>
        <w:gridCol w:w="32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Ливанова А.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одч. прак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с.  Дьяконова В.Д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Г</w:t>
      </w:r>
      <w:r>
        <w:rPr>
          <w:sz w:val="24"/>
        </w:rPr>
        <w:t>руппа математической лингвистики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693"/>
        <w:gridCol w:w="1971"/>
        <w:gridCol w:w="198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тернет- технолог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 9-00 2-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Столяров Д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листика и редакти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итренин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Чебанов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.по диплом. 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Гринбаум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диплом. прак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Гринбаум О.Н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Группа истории зарубежной литературы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15"/>
        <w:gridCol w:w="2693"/>
        <w:gridCol w:w="1971"/>
        <w:gridCol w:w="1980"/>
        <w:gridCol w:w="32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кур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Владимирова А.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. прак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Жуков А.П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Группа фонетики и речевых коммуникаций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44"/>
        <w:gridCol w:w="2995"/>
        <w:gridCol w:w="1980"/>
        <w:gridCol w:w="1980"/>
        <w:gridCol w:w="270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остилис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Игнаткина Л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но-ориент. прог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Кочаров Д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. транскрип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Скрелин П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. по диплом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Меньшикоа Ю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Группа библеистики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2453"/>
        <w:gridCol w:w="2076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. еврейская ли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Битнер К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- технолог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 16-00 15-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 16-00 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Смолин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я и лит. Др. Вос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Битнер К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. историограф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 . пр. Ивлиев Д.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исслед. практи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Алексеев А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урс</w:t>
      </w:r>
    </w:p>
    <w:p>
      <w:pPr>
        <w:pStyle w:val="Heading1"/>
        <w:rPr/>
      </w:pPr>
      <w:r>
        <w:rPr>
          <w:sz w:val="24"/>
        </w:rPr>
        <w:t>1 – 3 группы</w:t>
      </w:r>
      <w:r>
        <w:rPr/>
        <w:t xml:space="preserve"> МКК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0"/>
        <w:gridCol w:w="2370"/>
        <w:gridCol w:w="2136"/>
        <w:gridCol w:w="2184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есдач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ер.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МК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Кибальник С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. по дипл. рабо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р. Писарева Ю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Головаче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дипл. 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Головачева И.В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>Заместитель начальника Учебного управления-</w:t>
      </w:r>
    </w:p>
    <w:p>
      <w:pPr>
        <w:pStyle w:val="Normal"/>
        <w:rPr/>
      </w:pPr>
      <w:r>
        <w:rPr/>
        <w:t xml:space="preserve">   </w:t>
      </w:r>
      <w:r>
        <w:rPr/>
        <w:t>советник проректора по направлениям</w:t>
      </w:r>
    </w:p>
    <w:p>
      <w:pPr>
        <w:pStyle w:val="Normal"/>
        <w:rPr/>
      </w:pPr>
      <w:r>
        <w:rPr/>
        <w:t xml:space="preserve">   </w:t>
      </w:r>
      <w:r>
        <w:rPr/>
        <w:t xml:space="preserve">востоковедение, журналистика, искусства и </w:t>
      </w:r>
    </w:p>
    <w:p>
      <w:pPr>
        <w:pStyle w:val="Normal"/>
        <w:rPr/>
      </w:pPr>
      <w:r>
        <w:rPr/>
        <w:t xml:space="preserve">   </w:t>
      </w:r>
      <w:r>
        <w:rPr/>
        <w:t>филология</w:t>
        <w:tab/>
        <w:tab/>
        <w:tab/>
        <w:tab/>
        <w:t xml:space="preserve">                                                            Е.П.Иванова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67" w:right="38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0:00Z</dcterms:created>
  <dc:creator>aaa</dc:creator>
  <dc:description/>
  <cp:keywords/>
  <dc:language>en-US</dc:language>
  <cp:lastModifiedBy>Root</cp:lastModifiedBy>
  <cp:lastPrinted>2012-04-13T14:31:00Z</cp:lastPrinted>
  <dcterms:modified xsi:type="dcterms:W3CDTF">2012-04-26T08:33:00Z</dcterms:modified>
  <cp:revision>16</cp:revision>
  <dc:subject/>
  <dc:title>Расписание экзаменов и зачетов</dc:title>
</cp:coreProperties>
</file>