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  <w:lang w:val="en-US" w:eastAsia="en-US"/>
        </w:rPr>
      </w:pPr>
      <w:r>
        <w:rPr>
          <w:rFonts w:cs="Arial Narrow" w:ascii="Arial Narrow" w:hAnsi="Arial Narrow"/>
          <w:color w:val="17365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201930</wp:posOffset>
            </wp:positionV>
            <wp:extent cx="1183640" cy="113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drawing>
          <wp:inline distT="0" distB="0" distL="0" distR="0">
            <wp:extent cx="479552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b/>
          <w:b/>
          <w:color w:val="17365D"/>
          <w:sz w:val="28"/>
          <w:szCs w:val="28"/>
        </w:rPr>
      </w:pPr>
      <w:r>
        <w:rPr>
          <w:rFonts w:cs="Arial Narrow" w:ascii="Arial Narrow" w:hAnsi="Arial Narrow"/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 Narrow" w:hAnsi="Arial Narrow" w:cs="Arial Narrow"/>
          <w:color w:val="17365D"/>
          <w:sz w:val="26"/>
          <w:szCs w:val="26"/>
        </w:rPr>
      </w:pPr>
      <w:r>
        <w:rPr>
          <w:rFonts w:cs="Arial Narrow" w:ascii="Arial Narrow" w:hAnsi="Arial Narrow"/>
          <w:color w:val="17365D"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left="-709" w:firstLine="709"/>
        <w:jc w:val="center"/>
        <w:rPr>
          <w:rFonts w:ascii="Arial Narrow" w:hAnsi="Arial Narrow" w:cs="Arial Narrow"/>
          <w:color w:val="17365D"/>
          <w:sz w:val="26"/>
          <w:szCs w:val="26"/>
        </w:rPr>
      </w:pPr>
      <w:r>
        <w:rPr>
          <w:rFonts w:cs="Arial Narrow" w:ascii="Arial Narrow" w:hAnsi="Arial Narrow"/>
          <w:color w:val="17365D"/>
          <w:sz w:val="26"/>
          <w:szCs w:val="26"/>
        </w:rPr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Филологический факультет Санкт-Петербургского государственного университета приглашает Вас принять участие в </w:t>
      </w:r>
      <w:r>
        <w:rPr>
          <w:rFonts w:cs="Arial Narrow" w:ascii="Arial Narrow" w:hAnsi="Arial Narrow"/>
          <w:b/>
          <w:color w:val="17365D"/>
          <w:lang w:val="en-US"/>
        </w:rPr>
        <w:t>XLII</w:t>
      </w:r>
      <w:r>
        <w:rPr>
          <w:rFonts w:cs="Arial Narrow" w:ascii="Arial Narrow" w:hAnsi="Arial Narrow"/>
          <w:b/>
          <w:color w:val="17365D"/>
        </w:rPr>
        <w:t xml:space="preserve"> Международной филологической конференции</w:t>
      </w:r>
      <w:r>
        <w:rPr>
          <w:rFonts w:cs="Arial Narrow" w:ascii="Arial Narrow" w:hAnsi="Arial Narrow"/>
          <w:color w:val="17365D"/>
        </w:rPr>
        <w:t xml:space="preserve">, которая будет проходить </w:t>
      </w:r>
      <w:r>
        <w:rPr>
          <w:rFonts w:cs="Arial Narrow" w:ascii="Arial Narrow" w:hAnsi="Arial Narrow"/>
          <w:b/>
          <w:color w:val="17365D"/>
        </w:rPr>
        <w:t>с 11 по 17 марта 2013 года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В рамках конференции предполагается работа следующих секций</w:t>
      </w:r>
      <w:r>
        <w:rPr/>
        <w:t>:</w:t>
      </w:r>
    </w:p>
    <w:tbl>
      <w:tblPr>
        <w:tblW w:w="1033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3"/>
        <w:gridCol w:w="355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17365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название секц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руководитель се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ктуальные проблемы переводоведе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Шадрин Виктор Иван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мериканистика: литературные взаимовлияния; междисциплинарные исследова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Осипова Эльвира Филипп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ндреевские чтения (Славянские литературы и литературные взаимосвязи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Жакова Наталья Кирилл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лканистика и византин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Кисилиер Максим Львович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иблия и христианская письменность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лексеев Анатолий Алексе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рамматика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еленщиков Александр Васи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рамматика (Русско-славя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кимова Галина Никола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ловой иностранный язык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вель Людмил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ержавинские чтения. Современные и исторические проблемы болгаристики и славистик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Шанова Зоя Кузьминич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Динамика русского литературного процесса XIX ве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арпов Александр Анато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ческая лексикология и лексикография русского язы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иновьева Елена Иннокент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зарубежных литератур: литературная мода и литературные модел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укьянец Ирина Владимировна, Миролюбова Анастасия Ю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русского языка и культурная память народ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Черепанова Ольг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 языка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ева Галина Андре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История, теория и методика преподавания искусств и гуманитарных наук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асевич Вадим Борис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ино|текст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угаева Любовь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лассическая фил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Филимонов Евгений Геннадиевич 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ексикология и фразеология  (Романо-герма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ёд Наталия Григо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ексикология. Лексикография  (Русско-славянский цикл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адова Татьяна Семён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ая культура в России XVIII в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ухаркин Пётр Евген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ый процесс в России второй половины XX в.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*подсекция Неофициальная культура: 1950-1990-е гг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льшев Александр Олегович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Валиева Юлия Мел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итературный процесс в России первой половины XX в.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уськов Николай Александр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узыка, текст, перевод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яркина Альбина Витал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ультимедийные средства в преподавании филологических дисциплин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анасюк Ирин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Общее языкознание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*подсекции: Общая фонология,</w:t>
            </w:r>
          </w:p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Теоретическая и историческая лингвистика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 xml:space="preserve">Андронов Алексей Викторович, Слепокурова Наталия Арсенье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етербург в образном слове (юбилейное заседание в честь проф. Д.М. Поцепни)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огова Кира Анатольевна, Бугаева Любовь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исьменная культура средневековой Руси</w:t>
            </w:r>
          </w:p>
        </w:tc>
        <w:tc>
          <w:tcPr>
            <w:tcW w:w="35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ождественская Милена Всеволодовна, Рождественская Татьяна Всеволод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олевая 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огданова-Бегларян Наталья Викто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оэтика классического и неклассического нарратив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аркович Владимир Марк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икладная и математическая 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Хохлова Мария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  <w:lang w:val="en-US"/>
              </w:rPr>
            </w:pPr>
            <w:r>
              <w:rPr>
                <w:rFonts w:cs="Arial Narrow" w:ascii="Arial Narrow" w:hAnsi="Arial Narrow"/>
                <w:color w:val="17365D"/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изучения и сохранения языков и культур народов Росс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синовский Александр Семен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изучения русского стих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Хворостьянова Елена Викто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роблемы модернизма и постмодернизма в зарубежных литературах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елобратов Александр Васи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Психо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Черниговская Татьяна Владимировна, Риехакайнен Елена Игор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усская диалект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Васильева Ольг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Русский язык и ментальность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лесов Владимир Викторович, Демидов Дмитрий Григор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 xml:space="preserve">Русский язык как иностранный и методика его преподавания 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Любимова Нина Александ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лавяно-германская компарати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това Марина Юрь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лавянское языкознание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абанов Андрей Владимир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овременные проблемы лингводидактики и методики преподавания иностранных языков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Мальцева Татьяна Викторо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оциолингв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Гулида Виктория Бор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тилистика: динамические явления в языке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Зубова Людмила Владимир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Тестолог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Павловская Ирина Юрье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Уралис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Колпакова Наталия Никола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Томаш Гарик Масарик. К 100-летию со дня выхода книги "Россия и Европа"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 xml:space="preserve">Порочкина Ирина Макаровн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льклор Новейшего времени, постфольклор и вопросы традиц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Адоньева Светлана Борисо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не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ветозарова Наталия Дмитри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носемантика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Бродович Ольга Игоревн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ормальные методы анализа русской реч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Скрелин Павел Анатолье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7365D"/>
              </w:rPr>
              <w:t>Национальное и интернациональное в славянской фразеологии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Мокиенко Валерий Михайлович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  <w:tc>
          <w:tcPr>
            <w:tcW w:w="59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  <w:t>Французские чтения</w:t>
            </w:r>
          </w:p>
        </w:tc>
        <w:tc>
          <w:tcPr>
            <w:tcW w:w="3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7365D"/>
              </w:rPr>
              <w:t>Тайманова Татьяна Соломоновна</w:t>
            </w:r>
          </w:p>
        </w:tc>
      </w:tr>
    </w:tbl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autoSpaceDE w:val="false"/>
        <w:spacing w:lineRule="auto" w:line="360"/>
        <w:ind w:left="-709" w:firstLine="709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Рабочий язык конференции – русский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К очному участию приглашаются ученые, преподаватели, аспиранты и работники образовательных учреждений. </w:t>
      </w:r>
      <w:r>
        <w:rPr>
          <w:rFonts w:cs="Arial Narrow" w:ascii="Arial Narrow" w:hAnsi="Arial Narrow"/>
          <w:b/>
          <w:color w:val="17365D"/>
        </w:rPr>
        <w:t>ЗАОЧНОЕ УЧАСТИЕ НЕ ПРЕДУСМОТРЕНО</w:t>
      </w:r>
      <w:r>
        <w:rPr>
          <w:rFonts w:cs="Arial Narrow" w:ascii="Arial Narrow" w:hAnsi="Arial Narrow"/>
          <w:color w:val="17365D"/>
        </w:rPr>
        <w:t>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Заявки на участие в конференции и тезисы докладов принимаются до </w:t>
      </w:r>
      <w:r>
        <w:rPr>
          <w:rFonts w:cs="Arial Narrow" w:ascii="Arial Narrow" w:hAnsi="Arial Narrow"/>
          <w:b/>
          <w:color w:val="17365D"/>
        </w:rPr>
        <w:t>1 февраля 2013 года</w:t>
      </w:r>
      <w:r>
        <w:rPr>
          <w:rFonts w:cs="Arial Narrow" w:ascii="Arial Narrow" w:hAnsi="Arial Narrow"/>
          <w:color w:val="17365D"/>
        </w:rPr>
        <w:t xml:space="preserve"> включительно по электронной почте: </w:t>
      </w:r>
      <w:hyperlink r:id="rId4">
        <w:r>
          <w:rPr>
            <w:rStyle w:val="InternetLink"/>
            <w:rFonts w:cs="Arial Narrow" w:ascii="Arial Narrow" w:hAnsi="Arial Narrow"/>
            <w:color w:val="17365D"/>
            <w:lang w:val="en-US"/>
          </w:rPr>
          <w:t>march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philo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nference</w:t>
        </w:r>
        <w:r>
          <w:rPr>
            <w:rStyle w:val="InternetLink"/>
            <w:rFonts w:cs="Arial Narrow" w:ascii="Arial Narrow" w:hAnsi="Arial Narrow"/>
            <w:color w:val="17365D"/>
          </w:rPr>
          <w:t>@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m</w:t>
        </w:r>
      </w:hyperlink>
      <w:r>
        <w:rPr>
          <w:rFonts w:cs="Arial Narrow" w:ascii="Arial Narrow" w:hAnsi="Arial Narrow"/>
          <w:color w:val="17365D"/>
        </w:rPr>
        <w:t>. Заявки, присланные после 20 февраля, к рассмотрению не принимаются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Формы заявок – для граждан РФ и СНГ и для иностранных граждан – прилагаются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Заполненная заявка высылается прикрепленным файлом </w:t>
      </w:r>
      <w:r>
        <w:rPr>
          <w:rFonts w:cs="Arial Narrow" w:ascii="Arial Narrow" w:hAnsi="Arial Narrow"/>
          <w:color w:val="17365D"/>
          <w:lang w:val="en-US"/>
        </w:rPr>
        <w:t>MS</w:t>
      </w:r>
      <w:r>
        <w:rPr>
          <w:rFonts w:cs="Arial Narrow" w:ascii="Arial Narrow" w:hAnsi="Arial Narrow"/>
          <w:color w:val="17365D"/>
        </w:rPr>
        <w:t xml:space="preserve"> </w:t>
      </w:r>
      <w:r>
        <w:rPr>
          <w:rFonts w:cs="Arial Narrow" w:ascii="Arial Narrow" w:hAnsi="Arial Narrow"/>
          <w:color w:val="17365D"/>
          <w:lang w:val="en-US"/>
        </w:rPr>
        <w:t>Word</w:t>
      </w:r>
      <w:r>
        <w:rPr>
          <w:rFonts w:cs="Arial Narrow" w:ascii="Arial Narrow" w:hAnsi="Arial Narrow"/>
          <w:color w:val="17365D"/>
        </w:rPr>
        <w:t xml:space="preserve"> 97-2003 (*</w:t>
      </w:r>
      <w:r>
        <w:rPr>
          <w:rFonts w:cs="Arial Narrow" w:ascii="Arial Narrow" w:hAnsi="Arial Narrow"/>
          <w:color w:val="17365D"/>
          <w:lang w:val="en-US"/>
        </w:rPr>
        <w:t>doc</w:t>
      </w:r>
      <w:r>
        <w:rPr>
          <w:rFonts w:cs="Arial Narrow" w:ascii="Arial Narrow" w:hAnsi="Arial Narrow"/>
          <w:color w:val="17365D"/>
        </w:rPr>
        <w:t>)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Требования к формату тезисов будут опубликованы не позднее 30 ноября 2012 года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 xml:space="preserve">Решение оргкомитета о включении Вашего доклада в программу конференции будет сообщено по электронной почте не позднее </w:t>
      </w:r>
      <w:r>
        <w:rPr>
          <w:rFonts w:cs="Arial Narrow" w:ascii="Arial Narrow" w:hAnsi="Arial Narrow"/>
          <w:b/>
          <w:color w:val="17365D"/>
        </w:rPr>
        <w:t>25 февраля 2013 года</w:t>
      </w:r>
      <w:r>
        <w:rPr>
          <w:rFonts w:cs="Arial Narrow" w:ascii="Arial Narrow" w:hAnsi="Arial Narrow"/>
          <w:color w:val="17365D"/>
        </w:rPr>
        <w:t>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  <w:t>Планируется издание сборника материалов конференции, в него войдут доклады, отобранные решением организационного комитета.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rFonts w:ascii="Arial Narrow" w:hAnsi="Arial Narrow" w:cs="Arial Narrow"/>
          <w:b/>
          <w:b/>
          <w:color w:val="17365D"/>
        </w:rPr>
      </w:pPr>
      <w:r>
        <w:rPr>
          <w:rFonts w:cs="Arial Narrow" w:ascii="Arial Narrow" w:hAnsi="Arial Narrow"/>
          <w:b/>
          <w:color w:val="17365D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Обращаем Ваше внимание на то, что ВСЕ командировочные расходы для докладчиков, выступающих на секционных заседаниях, несет направляющая сторона.</w:t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Конференция состоится по адресу: Россия, Санкт-Петербург, Университетская наб., д. 11, Филологический факультет Санкт-Петербургского государственного университета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>За дополнительной информацией Вы можете обращаться в Отдел научных исследований по направлениям востоковедение, журналистика, искусства и филология (Университетская наб., д. 11, Филологический факультет СПбГУ):</w:t>
      </w:r>
    </w:p>
    <w:p>
      <w:pPr>
        <w:pStyle w:val="Normal"/>
        <w:spacing w:lineRule="auto" w:line="360"/>
        <w:ind w:left="-709" w:firstLine="709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  <w:t>Осьминкина Наталья Арсеньевна (812) 324 07 47, ауд. 143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Arial Narrow" w:ascii="Arial Narrow" w:hAnsi="Arial Narrow"/>
          <w:color w:val="17365D"/>
        </w:rPr>
        <w:t xml:space="preserve">или по электронному адресу конференции </w:t>
      </w:r>
      <w:hyperlink r:id="rId5">
        <w:r>
          <w:rPr>
            <w:rStyle w:val="InternetLink"/>
            <w:rFonts w:cs="Arial Narrow" w:ascii="Arial Narrow" w:hAnsi="Arial Narrow"/>
            <w:color w:val="17365D"/>
            <w:lang w:val="en-US"/>
          </w:rPr>
          <w:t>march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philo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nference</w:t>
        </w:r>
        <w:r>
          <w:rPr>
            <w:rStyle w:val="InternetLink"/>
            <w:rFonts w:cs="Arial Narrow" w:ascii="Arial Narrow" w:hAnsi="Arial Narrow"/>
            <w:color w:val="17365D"/>
          </w:rPr>
          <w:t>@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17365D"/>
          </w:rPr>
          <w:t>.</w:t>
        </w:r>
        <w:r>
          <w:rPr>
            <w:rStyle w:val="InternetLink"/>
            <w:rFonts w:cs="Arial Narrow" w:ascii="Arial Narrow" w:hAnsi="Arial Narrow"/>
            <w:color w:val="17365D"/>
            <w:lang w:val="en-US"/>
          </w:rPr>
          <w:t>com</w:t>
        </w:r>
      </w:hyperlink>
      <w:r>
        <w:rPr>
          <w:rFonts w:cs="Arial Narrow" w:ascii="Arial Narrow" w:hAnsi="Arial Narrow"/>
          <w:color w:val="17365D"/>
        </w:rPr>
        <w:t>.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kmailto">
    <w:name w:val="link-mailto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ch.philol.conference@gmail.com" TargetMode="External"/><Relationship Id="rId5" Type="http://schemas.openxmlformats.org/officeDocument/2006/relationships/hyperlink" Target="mailto:march.philol.conferenc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0:00Z</dcterms:created>
  <dc:creator>name</dc:creator>
  <dc:description/>
  <cp:keywords/>
  <dc:language>en-US</dc:language>
  <cp:lastModifiedBy>e.somova</cp:lastModifiedBy>
  <cp:lastPrinted>2011-12-29T15:29:00Z</cp:lastPrinted>
  <dcterms:modified xsi:type="dcterms:W3CDTF">2012-11-30T07:20:00Z</dcterms:modified>
  <cp:revision>2</cp:revision>
  <dc:subject/>
  <dc:title>Факультет филологии и искусств Санкт-Петербургского государственного университета объявляет о проведении XXXVIII Международной филологической конференции</dc:title>
</cp:coreProperties>
</file>