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7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</w:rPr>
              <w:t xml:space="preserve">№ </w:t>
            </w:r>
            <w:r>
              <w:rPr>
                <w:b/>
                <w:i/>
                <w:sz w:val="16"/>
              </w:rPr>
              <w:t>п</w:t>
            </w:r>
            <w:r>
              <w:rPr>
                <w:b/>
                <w:i/>
                <w:sz w:val="16"/>
                <w:lang w:val="en-US"/>
              </w:rPr>
              <w:t>/</w:t>
            </w:r>
            <w:r>
              <w:rPr>
                <w:b/>
                <w:i/>
                <w:sz w:val="16"/>
              </w:rPr>
              <w:t>п</w:t>
            </w:r>
          </w:p>
        </w:tc>
        <w:tc>
          <w:tcPr>
            <w:tcW w:w="8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 xml:space="preserve">Название образовательной программы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 xml:space="preserve">восстановление и перевод </w:t>
            </w:r>
            <w:r>
              <w:rPr>
                <w:i w:val="false"/>
                <w:lang w:val="ru-RU"/>
              </w:rPr>
              <w:t>на 3 курс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8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031201 - Теория и методика преподавания иностранных языков и культу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031203 - Теория и практика межкультурной коммуникац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031000 </w:t>
            </w:r>
            <w:r>
              <w:rPr>
                <w:sz w:val="24"/>
              </w:rPr>
              <w:t>(032700</w:t>
            </w:r>
            <w:r>
              <w:rPr>
                <w:b/>
                <w:sz w:val="24"/>
              </w:rPr>
              <w:t xml:space="preserve"> –</w:t>
            </w:r>
            <w:r>
              <w:rPr>
                <w:sz w:val="24"/>
              </w:rPr>
              <w:t>прием)</w:t>
            </w:r>
            <w:r>
              <w:rPr>
                <w:b/>
                <w:sz w:val="24"/>
              </w:rPr>
              <w:t xml:space="preserve"> -  Филолог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ческая фил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народов зарубежных стран, иностранны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течественная фил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сский язык и литерату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31100 </w:t>
            </w:r>
            <w:r>
              <w:rPr>
                <w:sz w:val="24"/>
              </w:rPr>
              <w:t>(035700-прием)</w:t>
            </w:r>
            <w:r>
              <w:rPr>
                <w:b/>
                <w:sz w:val="24"/>
              </w:rPr>
              <w:t xml:space="preserve"> - Лингв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ностранные язык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бан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балтийские языки: литов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германские языки: 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ностранные языки: германские язык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германские языки: немец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германские языки: нидерланд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романские языки: итальян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романские языки: португаль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романские языки: румын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остранные языки: романские языки: француз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ностранные язык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как иностр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славянские языки: болгарский язык, 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славянские языки: польский язык, немец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славянские языки: словацкий язык, 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ностранные языки: славянские язык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ш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финно-угорские языки: венгер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финно-угорские языки: фин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: языки Библ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, экспериментальная и математическая лингвистика (английский язы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еское и экспериментальное языкознание (английский язы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перевода и межъязыковая коммуникация: 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перевода и межъязыковая коммуникация: испан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перевода и межъязыковая коммуникация: итальян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перевода и межъязыковая коммуникация: немец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перевода и межъязыковая коммуникация: француз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Фонетика и речевые технолог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нглийский язы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28:00Z</dcterms:created>
  <dc:creator>PN</dc:creator>
  <dc:description/>
  <dc:language>en-US</dc:language>
  <cp:lastModifiedBy>Korneluk</cp:lastModifiedBy>
  <cp:lastPrinted>2012-12-20T08:39:00Z</cp:lastPrinted>
  <dcterms:modified xsi:type="dcterms:W3CDTF">2012-12-24T14:28:00Z</dcterms:modified>
  <cp:revision>2</cp:revision>
  <dc:subject/>
  <dc:title>Ежедневная информация (форма ЦПК) филологического  факультета  дневной формы обучения  на 01</dc:title>
</cp:coreProperties>
</file>