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звание образовательной програм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восстановление и перевод </w:t>
            </w:r>
            <w:r>
              <w:rPr>
                <w:b/>
                <w:sz w:val="28"/>
                <w:lang w:val="en-US"/>
              </w:rPr>
              <w:t>на 2 курс</w:t>
            </w:r>
          </w:p>
        </w:tc>
      </w:tr>
      <w:tr>
        <w:trPr>
          <w:trHeight w:val="23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лология- 0327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П Русский язык и литер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ечественная филология (русский язык и литератур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ческая филология (древнегреческий и латинский языки; античная литература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реческий язык, византийская и новогреческая  филолог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 народов зарубежных стран, иностранный язык (немецкий язык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гвистика - 0357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ая, экспериментальная и математическая лингвистика (английский язык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остранные языки: латышский язык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остранные языки: английский язык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немецкий язык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остранные языки: шведский язык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норвежский язык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остранные языки: итальянский язык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испанский язык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остранные языки: португальский язык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остранные языки: французский язык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ностранные языки: чешский язык, немецкий яз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ностранные языки: украинский язык, англ. яз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польский язык, англ. язык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сербский язык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эстонский язык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венгерский язык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ческое и экспериментальное языкознание (английский язык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остранные язык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й язык как иностранный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языки Библи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ория перевода и межъязыковая коммуникац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перевода и межъязыковая коммуникация: английский язык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ория перевода и межъязыковая коммуникация: испанский язык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ория перевода и межъязыковая коммуникация: итальянский язык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ория перевода и межъязыковая коммуникация: немецкий язык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перевода и межъязыковая коммуникация: французский язык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етика и речевые технолог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нглийский язык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и методика преподавания иностранных языков и культур (немецкий язык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и практика межкультурной коммуникации (английский язык)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15" w:gutter="0" w:header="153" w:top="426" w:footer="4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KForm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28:00Z</dcterms:created>
  <dc:creator>n.lagaj</dc:creator>
  <dc:description/>
  <dc:language>en-US</dc:language>
  <cp:lastModifiedBy>Korneluk</cp:lastModifiedBy>
  <cp:lastPrinted>2012-12-20T08:41:00Z</cp:lastPrinted>
  <dcterms:modified xsi:type="dcterms:W3CDTF">2012-12-24T14:28:00Z</dcterms:modified>
  <cp:revision>2</cp:revision>
  <dc:subject/>
  <dc:title>№ п/п</dc:title>
</cp:coreProperties>
</file>