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right="-1192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sz w:val="24"/>
          <w:u w:val="single"/>
        </w:rPr>
        <w:t>Распределение студентов по профилям образовательных программ магистратуры 1 курс</w:t>
      </w:r>
    </w:p>
    <w:p>
      <w:pPr>
        <w:pStyle w:val="Heading1"/>
        <w:ind w:left="-1134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6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32700 Филоло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разовательная 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ческая, византийская и новогреческая фил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Античная литература и западно-европейская класси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изантийская и новогреческая фил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лассическая филолог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и культура народов зарубежных стр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Исследование культуры зарубежных стр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Литература народов зарубежных стр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равнительное литературовед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ая 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Русская 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Теория литератур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и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лавяно-германская компаративист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лавянская филолог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Славянские язы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логические основы редактирования и кри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ологические основы редактирования и кри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й менеджмент в области филолог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тельный менеджмент в области филологии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35700 Лингвисти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е языки в сфере проф. коммуник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 в сфере профессиональной коммуник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К: немецко-русский диа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К: немецко-русский диало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 и экспериментальная лингви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</w:tabs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пьютерная лингвистика и интеллектуальные технолог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Прикладная, экспериментальная и математическая лингвистика</w:t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</w:tabs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Речевые технологии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4. Фонетика и речевая коммуникац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 Русский язык: полевая лингвистика. Интегральное моделирование русской р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усский язык. Ментальная лингвист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истема и функционирование русского языка в синхронии и диахрон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и русская культура в аспекте Р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и русская культура в аспекте русского языка как иностранно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и история языка и языки народов Европ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</w:tabs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Балканистика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</w:tabs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искурс и вариативность английского языка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</w:tabs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 Индоевропеистика</w:t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</w:tabs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 Лингвистические проблемы скандинавистики и нидерландистики</w:t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</w:tabs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.Малые языки и языковая политика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</w:tabs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. Немецкий язык в синхронии и диахронии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</w:tabs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. Психо- и социолингвистика</w:t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</w:tabs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. Романские языки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</w:tabs>
              <w:rPr>
                <w:color w:val="000000"/>
                <w:sz w:val="24"/>
                <w:lang w:val="en-US" w:eastAsia="ru-RU"/>
              </w:rPr>
            </w:pPr>
            <w:r>
              <w:rPr>
                <w:color w:val="000000"/>
                <w:sz w:val="24"/>
                <w:lang w:eastAsia="ru-RU"/>
              </w:rPr>
              <w:t>9. Теория английского языка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</w:tabs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 Теория языка. История лингвистики. Сравнительная поэтика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 xml:space="preserve">11. Языки Библии </w:t>
              <w:tab/>
              <w:tab/>
              <w:tab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обучения ин. яз. и МК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обучения иностранным языкам и МКК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я перевода и межъязыковая коммуника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</w:tabs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нновационные технологии перевода: англ. яз.</w:t>
              <w:tab/>
              <w:tab/>
            </w:r>
          </w:p>
          <w:p>
            <w:pPr>
              <w:pStyle w:val="TextBody"/>
              <w:tabs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</w:tabs>
              <w:rPr>
                <w:sz w:val="24"/>
              </w:rPr>
            </w:pPr>
            <w:r>
              <w:rPr>
                <w:sz w:val="24"/>
              </w:rPr>
              <w:t>2. Инновационные технологии перевода: французский/ испанский/ итальянский язык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6" w:leader="none"/>
                <w:tab w:val="left" w:pos="1699" w:leader="none"/>
                <w:tab w:val="left" w:pos="1982" w:leader="none"/>
                <w:tab w:val="left" w:pos="2266" w:leader="none"/>
                <w:tab w:val="left" w:pos="2549" w:leader="none"/>
                <w:tab w:val="left" w:pos="2832" w:leader="none"/>
                <w:tab w:val="left" w:pos="3115" w:leader="none"/>
                <w:tab w:val="left" w:pos="3398" w:leader="none"/>
                <w:tab w:val="left" w:pos="3682" w:leader="none"/>
                <w:tab w:val="left" w:pos="3965" w:leader="none"/>
                <w:tab w:val="left" w:pos="4248" w:leader="none"/>
                <w:tab w:val="left" w:pos="4531" w:leader="none"/>
                <w:tab w:val="left" w:pos="4814" w:leader="none"/>
                <w:tab w:val="left" w:pos="5098" w:leader="none"/>
                <w:tab w:val="left" w:pos="5381" w:leader="none"/>
                <w:tab w:val="left" w:pos="5664" w:leader="none"/>
                <w:tab w:val="left" w:pos="5947" w:leader="none"/>
                <w:tab w:val="left" w:pos="6230" w:leader="none"/>
              </w:tabs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ория перевода и межъязыковая коммуникация: английский язык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4. Теория перевода и межъязыковая коммуникация: нем. язык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6" w:leader="none"/>
          <w:tab w:val="left" w:pos="1699" w:leader="none"/>
          <w:tab w:val="left" w:pos="1982" w:leader="none"/>
          <w:tab w:val="left" w:pos="2266" w:leader="none"/>
          <w:tab w:val="left" w:pos="2549" w:leader="none"/>
          <w:tab w:val="left" w:pos="2832" w:leader="none"/>
          <w:tab w:val="left" w:pos="3115" w:leader="none"/>
          <w:tab w:val="left" w:pos="3398" w:leader="none"/>
          <w:tab w:val="left" w:pos="3682" w:leader="none"/>
          <w:tab w:val="left" w:pos="3965" w:leader="none"/>
          <w:tab w:val="left" w:pos="4248" w:leader="none"/>
          <w:tab w:val="left" w:pos="4531" w:leader="none"/>
          <w:tab w:val="left" w:pos="4814" w:leader="none"/>
          <w:tab w:val="left" w:pos="5098" w:leader="none"/>
          <w:tab w:val="left" w:pos="5381" w:leader="none"/>
          <w:tab w:val="left" w:pos="5664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" w:leader="none"/>
        <w:tab w:val="left" w:pos="566" w:leader="none"/>
        <w:tab w:val="left" w:pos="850" w:leader="none"/>
        <w:tab w:val="left" w:pos="1133" w:leader="none"/>
        <w:tab w:val="left" w:pos="1416" w:leader="none"/>
        <w:tab w:val="left" w:pos="1699" w:leader="none"/>
        <w:tab w:val="left" w:pos="1982" w:leader="none"/>
        <w:tab w:val="left" w:pos="2266" w:leader="none"/>
        <w:tab w:val="left" w:pos="2549" w:leader="none"/>
        <w:tab w:val="left" w:pos="2832" w:leader="none"/>
        <w:tab w:val="left" w:pos="3115" w:leader="none"/>
        <w:tab w:val="left" w:pos="3398" w:leader="none"/>
        <w:tab w:val="left" w:pos="3682" w:leader="none"/>
        <w:tab w:val="left" w:pos="3965" w:leader="none"/>
        <w:tab w:val="left" w:pos="4248" w:leader="none"/>
        <w:tab w:val="left" w:pos="4531" w:leader="none"/>
        <w:tab w:val="left" w:pos="4814" w:leader="none"/>
        <w:tab w:val="left" w:pos="5098" w:leader="none"/>
        <w:tab w:val="left" w:pos="5381" w:leader="none"/>
        <w:tab w:val="left" w:pos="5664" w:leader="none"/>
      </w:tabs>
    </w:pPr>
    <w:rPr>
      <w:color w:val="000000"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28:00Z</dcterms:created>
  <dc:creator>Olga</dc:creator>
  <dc:description/>
  <dc:language>en-US</dc:language>
  <cp:lastModifiedBy>Korneluk</cp:lastModifiedBy>
  <cp:lastPrinted>2012-12-20T14:31:00Z</cp:lastPrinted>
  <dcterms:modified xsi:type="dcterms:W3CDTF">2012-12-24T14:28:00Z</dcterms:modified>
  <cp:revision>2</cp:revision>
  <dc:subject/>
  <dc:title>Распределение студентов по профилям образовательных программ магистратуры 1 курс</dc:title>
</cp:coreProperties>
</file>