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сдача экзаменов летней промежуточной аттестации  2011/2012 уч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01.09.2012г. по 14.09.2012г.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3686"/>
        <w:gridCol w:w="992"/>
        <w:gridCol w:w="1134"/>
        <w:gridCol w:w="992"/>
        <w:gridCol w:w="964"/>
        <w:gridCol w:w="992"/>
        <w:gridCol w:w="879"/>
      </w:tblGrid>
      <w:tr>
        <w:trPr>
          <w:trHeight w:val="3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</w:t>
            </w:r>
            <w:r>
              <w:rPr>
                <w:b/>
                <w:sz w:val="28"/>
                <w:lang w:val="en-US"/>
              </w:rPr>
              <w:t>ур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 преподава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исциплина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торая сдач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ья сдач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комиссия</w:t>
            </w:r>
          </w:p>
        </w:tc>
      </w:tr>
      <w:tr>
        <w:trPr>
          <w:trHeight w:val="3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96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Гордеева А.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ухаркин П.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русской литературы 18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адова Т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ременный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верина С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ославян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Жуков А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зарубеж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ружинина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евнегрече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.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ндронов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 в язык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ветлакова О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зарубеж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рмолаева Е.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тин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шакова Т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о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о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рбова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 в язык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лодович Н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тин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рышев М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рченко О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Грехова Е.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 в язык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иролюбова А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зарубеж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яцкая И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авенкова Е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 в язык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иванова А.Н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веж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5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радин М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рус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Хворостьянова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пов М.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игорьева Л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рус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карьева А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Кокошкина С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агина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альян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сн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сн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ыжова М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нгвострановедение Румы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менова Д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мын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амеев А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зарубеж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Шепелявая Н.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атематическая статистика и теория вероятнос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цкова Т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лексеева Е.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урова И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зарубеж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агина О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тин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ружинина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евнегрече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.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оловачева И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ременная литература СШ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усарова Н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ерехвальская Е.В.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(Гирфанова А.Х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нолингвистика и фольклорис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егтна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робышева М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л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ванова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о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5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лисеева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ексиколог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олочин И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ексиколог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п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п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Хомяко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Т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рановеде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рмакова О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древнескандинав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ндронов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тыш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</w:rPr>
              <w:t>Казанскене В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литовского я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иверцева К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иролайнен М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рус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ождественская Т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русского литературного я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говицына И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пова Т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нгвистические основы описания Р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Жукова М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ка преподавания Р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изонова А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-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-а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урьянова Л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я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урьянова ЛО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еликов М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ая грам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техин И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миотик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о.6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15 лекц.за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о. 6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.зал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рышев М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ьюнова Е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тапова И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Шилова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нове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спелова А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ая грам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рощенкова Е,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л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рмакова О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скандинав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ихайлова И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ая грам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ихайлова И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нидерланд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ай С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ий синтакси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лейнер Ю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зыки м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ветозарова Н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интон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анувахов Т.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озлов Ю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пон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шакова Т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оврова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ан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-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-а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Магистратура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оронина Л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я обучения иностранным язык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рр-Цуркан Л.Ф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нгвистические основы МК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овнина Н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цепции современной теории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ерлинский А.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античной филосо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лебова Л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о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о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ВО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алиева Ю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ейшая рус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орина Е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ременный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начальника Учебного управления-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ник проректора по направ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токоведение, журналистика, искусства и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лология</w:t>
        <w:tab/>
        <w:tab/>
        <w:tab/>
        <w:tab/>
        <w:t xml:space="preserve">                                               </w:t>
        <w:tab/>
        <w:tab/>
        <w:tab/>
        <w:tab/>
        <w:tab/>
        <w:tab/>
        <w:t xml:space="preserve">   Е.П.Иванова </w:t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38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46:00Z</dcterms:created>
  <dc:creator>Korneluk</dc:creator>
  <dc:description/>
  <cp:keywords/>
  <dc:language>en-US</dc:language>
  <cp:lastModifiedBy>e.somova</cp:lastModifiedBy>
  <cp:lastPrinted>2012-08-23T11:22:00Z</cp:lastPrinted>
  <dcterms:modified xsi:type="dcterms:W3CDTF">2012-08-27T11:46:00Z</dcterms:modified>
  <cp:revision>2</cp:revision>
  <dc:subject/>
  <dc:title>Пересдача зачетов и экзаменов студентов договорной (платной) основы обуч</dc:title>
</cp:coreProperties>
</file>