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агистерской диссертац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на тему «Лексико-семантические особенности ситуации “поединок” в немецкоязычных переводах “Песни о Нибелунгах”»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а Филологического факультета СПбГУ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юка Сергея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 данной работы – лексико-семантические особенности описания поединка в средневерхненемецком тексте «Песни о Нибелунгах» и их передачи в переводах «Песни» на современный немецкий, выполненные Зигфридом Гроссе и Даниэль Бушингер/Вольфгангом Шпивоком.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 работы сравнить тексты указанных переводов и выявить те особенности, которые присущи каждому из переводо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уальность работы заключается в недостаточной изученности проблемы внутриязыкового перевода, его стратегий и отличий от традиционного межъязыкового перевод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Работа состоит из трех глав, введения и заключения. В первой главе рассматриваются существующие теории внутриязыкового перевода. Вторая глава посвящена проблеме рыцарского поединка: объясняется понятие «поединок», исследуется история проведения рыцарских поединков в Средние века, описывается ритуал поединка, представленный в «Песни о Нибелунгах». В третьей главе работы представлен сравнительный анализ исходного текста и двух переводов; изучается особенности передачи лексем, обозначающих участников поединка и оружие, а также конструкций, использованных автором «Песни» для описания поеди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0:00Z</dcterms:created>
  <dc:creator>Fujitsu</dc:creator>
  <dc:description/>
  <cp:keywords/>
  <dc:language>en-US</dc:language>
  <cp:lastModifiedBy>Мария</cp:lastModifiedBy>
  <dcterms:modified xsi:type="dcterms:W3CDTF">2011-05-23T09:20:00Z</dcterms:modified>
  <cp:revision>2</cp:revision>
  <dc:subject/>
  <dc:title>Аннотация</dc:title>
</cp:coreProperties>
</file>