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ind w:left="1418" w:right="1418" w:hanging="0"/>
        <w:jc w:val="center"/>
        <w:rPr/>
      </w:pPr>
      <w:r>
        <w:rPr/>
        <w:t>о магистерской диссертации</w:t>
      </w:r>
    </w:p>
    <w:p>
      <w:pPr>
        <w:pStyle w:val="Normal"/>
        <w:ind w:left="1418" w:right="1418" w:hanging="0"/>
        <w:jc w:val="both"/>
        <w:rPr/>
      </w:pPr>
      <w:r>
        <w:rPr/>
        <w:t>Жилюка Сергея Александровича «Лексико-семанти</w:t>
        <w:softHyphen/>
        <w:t>чес</w:t>
        <w:softHyphen/>
        <w:t>кие особенности ситуации «поединок» (на материале немецкоязычных переводов «Песни о Нибелунгах»)» (науч</w:t>
        <w:softHyphen/>
        <w:t>ный руко</w:t>
        <w:softHyphen/>
        <w:t>во</w:t>
        <w:softHyphen/>
        <w:t>ди</w:t>
        <w:softHyphen/>
        <w:t>тель – д.ф.н., проф. Баева Г.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С.А. Жилюка посвящена, как это явству</w:t>
        <w:softHyphen/>
        <w:t>ет из заглавия, исследованию лексико-семантических особенностей си</w:t>
        <w:softHyphen/>
        <w:t>ту</w:t>
        <w:softHyphen/>
        <w:t>а</w:t>
        <w:softHyphen/>
        <w:t>ции поединка в текстах переводов «Песни о Нибелунгах» на совре</w:t>
        <w:softHyphen/>
        <w:t>менный немецкий язык и, далее, проблемам внутриязыкового перевода. Акту</w:t>
        <w:softHyphen/>
        <w:t>аль</w:t>
        <w:softHyphen/>
        <w:t>ность проведенного дис</w:t>
        <w:softHyphen/>
        <w:t>сертантом ис</w:t>
        <w:softHyphen/>
        <w:t>следования не вызывает сом</w:t>
        <w:softHyphen/>
        <w:t>нения: в работе впервые на немецком материале пред</w:t>
        <w:softHyphen/>
        <w:t>принята попытка системного решения широкого круга преимущественно лексических проб</w:t>
        <w:softHyphen/>
        <w:t>лем, связанных с внутриязыковым переводом, применительно к немецкому текс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ом исследования послужил текст рукописи «В» «Песни о Нибелунгах», а также переводы «Песни» на современный немецкий язык, выполненные, во-первых, Зигфридом Гроссе, и, во-вторых, Даниэль Бушингер и Вольфгангом Шпивоком. Объектом исследования послу</w:t>
        <w:softHyphen/>
        <w:t>жили шесть эпизодов поединка в оригинале и, соответственно, перевод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цель работы заключается в сравнении текстов переводов с текстом оригинала с попутным решением дополнительных задач исто</w:t>
        <w:softHyphen/>
        <w:t>рико-литературоведческого анализа. Диссертант достигает поставленной основной цели опосредованно, решая следующие задачи: во-пер</w:t>
        <w:softHyphen/>
        <w:t>вых, про</w:t>
        <w:softHyphen/>
        <w:t>ведение обзора исследований по проблематике внутриязыкового пере</w:t>
        <w:softHyphen/>
        <w:t>во</w:t>
        <w:softHyphen/>
        <w:t>да, во-вторых, изучение истории проведения рыцарских поединков, их ритуала и традиций, в-третьих, выделение эпизодов поединков и прове</w:t>
        <w:softHyphen/>
        <w:t>дение сравнительного анализа внутриязыковых переводов эпизодов, со</w:t>
        <w:softHyphen/>
        <w:t>держащих изображение поедин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иссертации С.А.Жилюк применяет метод сравнительного анализа, а также отчасти и методы дискурсивного анализа, различного рода ме</w:t>
        <w:softHyphen/>
        <w:t>тоды количественного подсч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остоит из введения, трех глав и заключения. Первая гла</w:t>
        <w:softHyphen/>
        <w:t>ва посвящена рассмотрению ключевых понятий, важных не только для внутриязыкового перевода, но и для общей теории перевода в принципе.  во второй главе исследуется ритуал поединка в тексте «Песни о Ни</w:t>
        <w:softHyphen/>
        <w:t>бе</w:t>
        <w:softHyphen/>
        <w:t>лунгах» на фоне соответствующих историко-культурных реалий, в треть</w:t>
        <w:softHyphen/>
        <w:t>ей главе проводится сравнительный анализ тексов эпизодов поединка, при этом дается отдельно анализ эпизода поединка в первой и во вто</w:t>
        <w:softHyphen/>
        <w:t>рой части «Песни». В заключении подводятся итоги про</w:t>
        <w:softHyphen/>
        <w:softHyphen/>
        <w:t>веденного иссле</w:t>
        <w:softHyphen/>
        <w:t>дования, показаны перспективы возможных иссле</w:t>
        <w:softHyphen/>
        <w:t>до</w:t>
        <w:softHyphen/>
        <w:t>ва</w:t>
        <w:softHyphen/>
        <w:t>ний в будущем. Объем работы – 122 стр., список литературы вклю</w:t>
        <w:softHyphen/>
        <w:t>чает в себя, в общем, 67 наиме</w:t>
        <w:softHyphen/>
        <w:t>но</w:t>
        <w:softHyphen/>
        <w:t>ваний, из них 20 – на не</w:t>
        <w:softHyphen/>
        <w:t>мецком языке. Кроме того, задейст</w:t>
        <w:softHyphen/>
        <w:t>вованы 3 Интернет-источника (один – на русском и два  - на немецком язык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тика исследования, структура работы, методика работы и выво</w:t>
        <w:softHyphen/>
        <w:t>ды, сделанные на основании анализа текста памятника и его переводов, не вызывают воз</w:t>
        <w:softHyphen/>
        <w:t>ражений. Цель, которую поставил перед собой С.А. Жи</w:t>
        <w:softHyphen/>
        <w:t>люк, достигн</w:t>
        <w:softHyphen/>
        <w:t>ута. Работа написана хоро</w:t>
        <w:softHyphen/>
        <w:t>шим язы</w:t>
        <w:softHyphen/>
        <w:t>ком и поэтому хорошо чи</w:t>
        <w:softHyphen/>
        <w:t>тается. Отме</w:t>
        <w:softHyphen/>
        <w:t>тим мужество диссертанта, которая решилась анализи</w:t>
        <w:softHyphen/>
        <w:t>ро</w:t>
        <w:softHyphen/>
        <w:t>вать столь мно</w:t>
        <w:softHyphen/>
        <w:t>гоплановый текст с трудной, но интересной и лингвис</w:t>
        <w:softHyphen/>
        <w:t>тичес</w:t>
        <w:softHyphen/>
        <w:t>кой, и культурной исто</w:t>
        <w:softHyphen/>
        <w:t>ри</w:t>
        <w:softHyphen/>
        <w:t>ей. Од</w:t>
        <w:softHyphen/>
        <w:t>на</w:t>
        <w:softHyphen/>
        <w:softHyphen/>
        <w:t>ко я должен сделать и ряд заме</w:t>
        <w:softHyphen/>
        <w:t>чаний, которые носят, впрочем, рекоменда</w:t>
        <w:softHyphen/>
        <w:t>тель</w:t>
        <w:softHyphen/>
        <w:t>ный и дискус</w:t>
        <w:softHyphen/>
        <w:t>си</w:t>
        <w:softHyphen/>
        <w:t>онный ха</w:t>
        <w:softHyphen/>
        <w:t>рак</w:t>
        <w:softHyphen/>
        <w:softHyphen/>
        <w:t>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работе предпринята попытка разведения таких понятий, как эквивалентность и адекватность перевода. Однако в самом тексте ра</w:t>
        <w:softHyphen/>
        <w:t>боты оба эти понятия используются как синонимы, что оправдано в раз</w:t>
        <w:softHyphen/>
        <w:t>деле 1.2 «Эквивалентность и адекватность» в том случае, когда речь идет о содержании этих терминов в работах других исследова</w:t>
        <w:softHyphen/>
        <w:t>телей, но вряд ли допустимо в терминосистеме магистерской диссертации. Хоте</w:t>
        <w:softHyphen/>
        <w:t>лось бы услышать пояснения по этому вопросу: замечание о совпадении сущности понятий, сделанного в выводах по главе 1, явно недоста</w:t>
        <w:softHyphen/>
        <w:t>точ</w:t>
        <w:softHyphen/>
        <w:t>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тересная мысль А.Я. Гуревича о двух возможных типах пере</w:t>
        <w:softHyphen/>
        <w:t>вода средневековой литературы не находит в работе развития: диссер</w:t>
        <w:softHyphen/>
        <w:t>танта увлекает острота мысли этого учёного, но показать, основываясь на идеях Аарона Яковлевича, разницу между адаптацией и переводом С.А. Жилюку не удалось, поскольку неясным остается, что представляет собой проникновение в структуру мысли автора без ущерба для свое</w:t>
        <w:softHyphen/>
        <w:t>образия текста, - в работе лишь перефразируется уже сказан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омнительным представляется рассмотрение интерпретации тек</w:t>
        <w:softHyphen/>
        <w:t>ста как перевыражения, основанного на понимании. Применительно к целям диссертации автору следовало бы внимательнее отнестись к сис</w:t>
        <w:softHyphen/>
        <w:t>теме понятий герменевтики текста, избегая эклектичного нанизывания схожих по звучанию понятий, используемых разными иссле</w:t>
        <w:softHyphen/>
        <w:t>дователями с разным содержанием и ц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епременным требованием к работам, так или иначе посвященным медиевистической проблематике, является документированность при описании примеров, наличие значительного справочного аппарата, привлекаемого исследователем в ходе работы. С.А. Жилюк пренебрегает, тем не менее, справочным аппаратом в работе: несмотря на то, что выводы, к которым он приходит, представляются обоснованными, при этом сомнения вызывает не только количество справочной литературы, но и ее качество: вряд ли целесообразны ссылки на общие словари и энциклопедии, на справочные издания, адресованные иностранцам, изучающим немецкий язык, недостаточно задействованы исторические словари и словари средневерхненемецкого языка, при этом опять же вызывает непонимание подбор послед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главе 2 нет ответа на вопрос, является ли ритуал поединка в «Песне» отражением поединка реального или в данном случае мы имеем дело с ритуалом, каноном литературного произведения/жанра. Есть ли возможность каким-либо образом ответить на это замечан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 стр. 71 указано, что в подавляющем большинстве случаев срвн. </w:t>
      </w:r>
      <w:r>
        <w:rPr>
          <w:lang w:val="en-US"/>
        </w:rPr>
        <w:t>degen</w:t>
      </w:r>
      <w:r>
        <w:rPr/>
        <w:t xml:space="preserve"> соответствует современное </w:t>
      </w:r>
      <w:r>
        <w:rPr>
          <w:lang w:val="en-US"/>
        </w:rPr>
        <w:t>Ritter</w:t>
      </w:r>
      <w:r>
        <w:rPr/>
        <w:t xml:space="preserve">, а не </w:t>
      </w:r>
      <w:r>
        <w:rPr>
          <w:lang w:val="en-US"/>
        </w:rPr>
        <w:t>Krieger</w:t>
      </w:r>
      <w:r>
        <w:rPr/>
        <w:t>. какие основания есть для этого вывода? Судя по данным словаря Матиаса Лексера(</w:t>
      </w:r>
      <w:r>
        <w:rPr>
          <w:lang w:val="en-US"/>
        </w:rPr>
        <w:t>Matthias</w:t>
      </w:r>
      <w:r>
        <w:rPr/>
        <w:t xml:space="preserve"> </w:t>
      </w:r>
      <w:r>
        <w:rPr>
          <w:lang w:val="en-US"/>
        </w:rPr>
        <w:t>Lexers</w:t>
      </w:r>
      <w:r>
        <w:rPr/>
        <w:t xml:space="preserve"> </w:t>
      </w:r>
      <w:r>
        <w:rPr>
          <w:lang w:val="en-US"/>
        </w:rPr>
        <w:t>Mittelhochdeutsches</w:t>
      </w:r>
      <w:r>
        <w:rPr/>
        <w:t xml:space="preserve"> </w:t>
      </w:r>
      <w:r>
        <w:rPr>
          <w:lang w:val="en-US"/>
        </w:rPr>
        <w:t>Taschenw</w:t>
      </w:r>
      <w:r>
        <w:rPr/>
        <w:t>ö</w:t>
      </w:r>
      <w:r>
        <w:rPr>
          <w:lang w:val="de-DE"/>
        </w:rPr>
        <w:t>rtebuch</w:t>
      </w:r>
      <w:r>
        <w:rPr/>
        <w:t xml:space="preserve">. 37. </w:t>
      </w:r>
      <w:r>
        <w:rPr>
          <w:lang w:val="de-DE"/>
        </w:rPr>
        <w:t>Aufl</w:t>
      </w:r>
      <w:r>
        <w:rPr/>
        <w:t xml:space="preserve">. </w:t>
      </w:r>
      <w:r>
        <w:rPr>
          <w:lang w:val="de-DE"/>
        </w:rPr>
        <w:t>Leipzig, 1986; S.30</w:t>
      </w:r>
      <w:r>
        <w:rPr/>
        <w:t xml:space="preserve">), именно </w:t>
      </w:r>
      <w:r>
        <w:rPr>
          <w:lang w:val="en-US"/>
        </w:rPr>
        <w:t>Krieger</w:t>
      </w:r>
      <w:r>
        <w:rPr/>
        <w:t xml:space="preserve">, тж. </w:t>
      </w:r>
      <w:r>
        <w:rPr>
          <w:lang w:val="en-US"/>
        </w:rPr>
        <w:t>Knabe</w:t>
      </w:r>
      <w:r>
        <w:rPr/>
        <w:t xml:space="preserve">, </w:t>
      </w:r>
      <w:r>
        <w:rPr>
          <w:lang w:val="en-US"/>
        </w:rPr>
        <w:t>Held</w:t>
      </w:r>
      <w:r>
        <w:rPr/>
        <w:t xml:space="preserve"> являются соответствиями этой лексемы в современном немецком языке. </w:t>
      </w:r>
    </w:p>
    <w:p>
      <w:pPr>
        <w:pStyle w:val="Normal"/>
        <w:spacing w:lineRule="auto" w:line="360"/>
        <w:ind w:firstLine="708"/>
        <w:rPr/>
      </w:pPr>
      <w:r>
        <w:rPr/>
        <w:t>7. В работе встречаются опечатки и стилистические погреш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анные частные замечания ни в коей мере не умаляют досто</w:t>
        <w:softHyphen/>
        <w:t>инств работы. Магистерская диссертация С.А. Жилюка полностью соот</w:t>
        <w:softHyphen/>
        <w:t>вет</w:t>
        <w:softHyphen/>
        <w:t>ствует требованиям, которые предъяв</w:t>
        <w:softHyphen/>
        <w:t>ляются к магистерским диссер</w:t>
        <w:softHyphen/>
        <w:t>та</w:t>
        <w:softHyphen/>
        <w:t>циям, выполняемым на кафедре немецкой филоло</w:t>
        <w:softHyphen/>
        <w:t>гии, и заслуживает высокой оце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«01» июня 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оц. Корышев М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9:00Z</dcterms:created>
  <dc:creator>Misha</dc:creator>
  <dc:description/>
  <cp:keywords/>
  <dc:language>en-US</dc:language>
  <cp:lastModifiedBy>Мария</cp:lastModifiedBy>
  <dcterms:modified xsi:type="dcterms:W3CDTF">2011-06-06T14:09:00Z</dcterms:modified>
  <cp:revision>2</cp:revision>
  <dc:subject/>
  <dc:title>ОТЗЫВ</dc:title>
</cp:coreProperties>
</file>