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го руководителя  о магистерской диссертации С. А. Жилюка   «Лексико-семантические особенности ситуации «поедино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 материале «Песни о Нибелунгах»)</w:t>
      </w:r>
      <w:r>
        <w:rPr>
          <w:b/>
        </w:rPr>
        <w:t>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С. Жилюка посвящена  анализу особенностей описания поединка в немецком средневековом эпосе «Песнь о нибелунгах» и продолжает традицию прагмаисторических работ кафедры немецкой филологии СПбГ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исследования  определяется прежде всего тем, что оно выполнено в русле антропоцентрического и функционально-прагматического лингвистической парадигмы, базирующейся на комплексном динамическом подходе при описании ситуации поединка и выявлении лексико-семантических особенностей оформления этой ситуации в  средневерхненемецком язы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выявления лексико-семантических особенностей описания ситуации поединка в работе проводится сравнительный анализ  текста оригинала – «Песни о нибелунгах»  и двух переводов, сделанных в разное время разными исследователями на современный немецкий язык.  Для проведения такого сравнения молодому исследователю пришлось вплотную заняться проблемами внутриязыкового перевода, адаптации и интерпретации древних текстов. Проведенный критический анализ свидетельствует о незаурядных лингвистических способностях автора работы, тонком и уважительным отношении к тексту оригинала. В результате получился добротный комментарий к переводу избранных частей «Песни», обладающий определенной научной новизной в трактовке исследуемых эпизодов поедин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рошая лингвистическая подготовка, тонкое чувство языка и умелая интерпретация эмпирического материала позволили С. Жилюку сделать новые интересные и обоснованные выводы, имеющие как практическое, так научно-теоретическое 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имеет логическую структуру, основные положения и выводы исследования хорошо и доказательно проиллюстрированы. Выводы автора интересны, самостоятельны и открывают горизонты для дальнейших прагма-исторических исследов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гистерская работа С. Жилюка отвечает всем требованиям, предъявляемым к работам такого уровня, и заслуживает высокой оцен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тор филологических на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афедры немецкой фил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 СПбГУ</w:t>
        <w:tab/>
        <w:tab/>
        <w:tab/>
        <w:t>Г.А.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text">
    <w:name w:val="red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rFonts w:ascii="Arial Unicode MS" w:hAnsi="Arial Unicode MS" w:eastAsia="Arial Unicode MS" w:cs="Arial Unicode MS"/>
      <w:b/>
      <w:bCs/>
      <w:color w:val="212063"/>
      <w:sz w:val="22"/>
      <w:szCs w:val="22"/>
    </w:rPr>
  </w:style>
  <w:style w:type="character" w:styleId="Textmarked">
    <w:name w:val="text_marked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exerdefitalicsbase">
    <w:name w:val="lexerdefitalicsbase"/>
    <w:basedOn w:val="Style14"/>
    <w:qFormat/>
    <w:rPr/>
  </w:style>
  <w:style w:type="character" w:styleId="Lexersenserectebase">
    <w:name w:val="lexersenserectebase"/>
    <w:basedOn w:val="Style14"/>
    <w:qFormat/>
    <w:rPr/>
  </w:style>
  <w:style w:type="character" w:styleId="Bookref">
    <w:name w:val="book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8:00Z</dcterms:created>
  <dc:creator>Ekaterina Suslova</dc:creator>
  <dc:description/>
  <cp:keywords/>
  <dc:language>en-US</dc:language>
  <cp:lastModifiedBy>Мария</cp:lastModifiedBy>
  <cp:lastPrinted>2011-05-31T11:47:00Z</cp:lastPrinted>
  <dcterms:modified xsi:type="dcterms:W3CDTF">2011-06-04T14:29:00Z</dcterms:modified>
  <cp:revision>4</cp:revision>
  <dc:subject/>
  <dc:title>Реферируемая работа посвящена изучению особенностей функционирования речевых действий «обоснование» в диалогических взаимодейс</dc:title>
</cp:coreProperties>
</file>