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о магистерской диссертации Екатерины Константиновны Вихровой</w:t>
      </w:r>
      <w:r>
        <w:rPr>
          <w:b/>
        </w:rPr>
        <w:t xml:space="preserve"> </w:t>
      </w:r>
      <w:r>
        <w:rPr>
          <w:b/>
          <w:sz w:val="28"/>
          <w:szCs w:val="28"/>
        </w:rPr>
        <w:t>«Типы номинаций живой природы (на материале современного немецкого языка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Е.К. Вихровой – очень интересное по материалу (более 900 примеров, извлеченных методом сплошной выборки) исследование, актуальность и новизна которого обусловлены недостаточной изученностью проблемы и отсутствием исследований по ней. Исследовательница скромно называет свое исследование небольшим, но это – вполне достойное и по объему (119 стр.), и по материалу, и по охвату проблематики сочи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исследования было комплексное изучение лексики немецкого языка, обозначающей названия растений и животных, т.е. описание единиц номинации и выявление способов номинации в рамках заявленных лексико-семантических групп. Для этой цели были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орпуса зоонимической и фитонимической лексики немецкого языка;</w:t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а места лексико-семантических групп зоонимов и фитонимов в лексической системе немец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лексической структуры значения зоонимов/фитони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внутрисистемных связей в ЛСГ зоонимов и фитонимов, т.е. выявление структурно-семантической организации групп на основании тех или иных оппозиций, которые наблюдаются между их членами, а также установление инвариантных и дифференциальных признаков исследуемых ЛСГ;</w:t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а зоонимов/фитонимов как единиц номинации в когнитивном контек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сточников и мотивов номинации животных/растений в немец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 сопоставление мотивационных особенностей зоонимов и фитони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способов номинации соответствующих лекс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-словообразовательный анализ и сопоставление словообразовательных и морфологических особенностей зоонимов и фитонимов немец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у сразу, что решение поставленных задач отмечают точность и даже некоторая элегантность, причем Е.К. Вихрова обнаруживает свободное владение как материалом, так и аналитическим инструмента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ты определяется целью и задачами исследования. Она состоит из введения, двух глав и заключения, а также списка использованной литература из 126 названий, в том числе 17 словарей. По моему мнению, этот библиографический список может служить эталонным для исследований такого 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пределяются цели и задачи исследования, приводятся источники материала, называются основные методы исследования: описательный метод, сопоставительный метод, метод компонентного анализа и оппозитивный метод, а также методы статистического подсчета и научного моде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1 «Немецкие зоонимы и фитонимы как единицы номинации» излагает теорию и историю вопроса, описывает разные типы отношений, возможные внутри ЛСГ, различные признаки наименований растений и животных. Здесь весьма интересны наблюдения за отдельными лексемами, особенно, на мой взгляд, удался параграф 3 «Мотивационные признаки наименований растений и животных немецкого языка».Наблюдения автора представляют значительный интерес, а выводы возражений не выз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2 «Способы номинации исследуемых лексем» посвящена анализу конкретного языкового материала в аспектах словопроизводства, словосложения, изменения значения, сужения/расширения объема значения и омонимии/полисемии. Выводы по этой главе, а также по работе в целом, содержащиеся в заключении, равным образом нареканий не выз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мои малочисленны и во многом являются, скорее, вопросами, вызванными желанием вывести на еще более высокий уровень это и без того хорошее и интересное иссле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рассуждениях о зоонимах и фитонимах не обнаружилось еще одной их трактовки, а имен – как имен собственных животных (клички) и растений. Также не очень понятно, почему при исследовании зоонимов автор ориентируется на позицию среднестатистического носителя языка, а при исследовании фитонимов не пренебрегает ботанической номенклатурой и терминологией (гл.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тр.63 – некорректная формулировка. Умлаут вызывает не суффикс, 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в следующем за корнем с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при трактовке отдельных лексем допускаются, как мне представляется , некоторые неточности, приводящие к искажению смысла. Так, на стр. 43, где говорится о мотивационных признаках фитонимов и, в частности, об особенностях строения стебля как таком признаке, речь в числе прочего, идет о растении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nnenblume</w:t>
      </w:r>
      <w:r>
        <w:rPr>
          <w:sz w:val="28"/>
          <w:szCs w:val="28"/>
        </w:rPr>
        <w:t xml:space="preserve">, которое передается русским кувшинка. Но если это кувшинка, то кувшинчик напоминает плод, а не стебель растения. Если же в виду имеется растение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nnenpflanze</w:t>
      </w:r>
      <w:r>
        <w:rPr>
          <w:sz w:val="28"/>
          <w:szCs w:val="28"/>
        </w:rPr>
        <w:t xml:space="preserve">, непентес, то форму кувшинчика имеет видоизменившийся лист, так что и в том, и в другом случае название в заявленную подгруппу не попадает. Есть и просто случаи не вполне удачного перевода. Так, на стр. 63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ettchen</w:t>
      </w:r>
      <w:r>
        <w:rPr>
          <w:sz w:val="28"/>
          <w:szCs w:val="28"/>
        </w:rPr>
        <w:t xml:space="preserve"> трактуется как хорек-альбинос, тогда как в современном употреблении это скорее хорек - домашний питомец. </w:t>
      </w:r>
      <w:r>
        <w:rPr>
          <w:sz w:val="28"/>
          <w:szCs w:val="28"/>
          <w:lang w:val="en-US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ferdeantilope</w:t>
      </w:r>
      <w:r>
        <w:rPr>
          <w:sz w:val="28"/>
          <w:szCs w:val="28"/>
        </w:rPr>
        <w:t xml:space="preserve"> по-русски скорее не лошадиная антилопа, а антилопа-гну. И, разумеется, </w:t>
      </w:r>
      <w:r>
        <w:rPr>
          <w:sz w:val="28"/>
          <w:szCs w:val="28"/>
          <w:lang w:val="en-US"/>
        </w:rPr>
        <w:t>d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renk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lte</w:t>
      </w:r>
      <w:r>
        <w:rPr>
          <w:sz w:val="28"/>
          <w:szCs w:val="28"/>
        </w:rPr>
        <w:t xml:space="preserve"> – не ужасная жара, а собачий хол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казанного вытекает, что замечания ни в коей мере не умаляют достоинств этой умной и серьезной работы, в высшей степени заслуживающей положительн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.ф.н. доц. Крепак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1:00Z</dcterms:created>
  <dc:creator>home</dc:creator>
  <dc:description/>
  <cp:keywords/>
  <dc:language>en-US</dc:language>
  <cp:lastModifiedBy>Мария</cp:lastModifiedBy>
  <dcterms:modified xsi:type="dcterms:W3CDTF">2011-05-27T06:51:00Z</dcterms:modified>
  <cp:revision>2</cp:revision>
  <dc:subject/>
  <dc:title>Отзыв о магистерской диссертации Екатерины Константиновны Вихровой «Типы номинаций живой природы (на материале современного немецкого языка)»</dc:title>
</cp:coreProperties>
</file>