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учного руководител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ую квалификационную работу магистра Вихровой Екатерины Константиновны «</w:t>
      </w:r>
      <w:r>
        <w:rPr>
          <w:rFonts w:cs="Times New Roman" w:ascii="Times New Roman" w:hAnsi="Times New Roman"/>
          <w:b/>
          <w:sz w:val="24"/>
          <w:szCs w:val="24"/>
        </w:rPr>
        <w:t>Типы номинаций живой природы (на материале современного немецкого языка)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 квалификационная работа Е.К.Вихровой посвящена комплексному анализу семантических, номинативных и словообразовательных характеристик зоонимической и фитонимической лексики современного немецкого языка, т.е. номинациям живой природы. Совокупное рассмотрение обеих лексико-семантических групп позволило Е.К.Вихровой сделать выводы об общности природы номинативных процессов в обоих лексических разрядах, а также вскрыть отличия, что является несомненным достоинством представляемой к защит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отличает также прозрачность и логичность построения, грамотный анализ обширного языкового материала, обеспечивающий достоверность выводов, сделанных по результатам проведённого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работы, состоящей из введения, двух глав, заключения и библиографического списка, обусловлена поставленными во введении задачами, которые автор последовательно реша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главе работы «Немецкие зоонимы и фитонимы как единицы номинации» магистрантка рассуждает о номинативном статусе данных единиц, системном характере семантических связей в основе рассматриваемых ЛСГ, мотивационных признаках наименований живой природы, удачно сочетая раскрытие теоретических основ исследования и анализ конкретного языкового матери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глава посвящена структурно-словообразовательному анализу зоонимов и фитонимов, при этом магистрантка не только анализирует их словообразовательную структуру, выявляя наиболее частотные способы словообразования, но и затрагивает вопросы метафоризации и проблему полуаффиксов рассматриваемых лексических еди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и автор представляемой работы делает выводы по результатам проведённого исследования и намечает перспективные направления дальнейшего изучения зоонимической и фитонимической лекс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ыпускная квалификационная работа магистра Е.К.Вихровой является самостоятельным, законченным исследованием, выполненным в соответствии с требованиями</w:t>
      </w:r>
      <w:r>
        <w:rPr>
          <w:rFonts w:cs="Times New Roman" w:ascii="Times New Roman" w:hAnsi="Times New Roman"/>
          <w:sz w:val="24"/>
          <w:szCs w:val="24"/>
        </w:rPr>
        <w:t>, предъявляемым к работам подобного рода на кафедре немецкой филологии филологического факультета СПбГУ, и заслуживает положительн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немецкой фил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го факультета СПб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</w:t>
        <w:tab/>
        <w:tab/>
        <w:tab/>
        <w:tab/>
        <w:tab/>
        <w:tab/>
        <w:tab/>
        <w:t>А.Н.Прудыв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5:00Z</dcterms:created>
  <dc:creator>Прудывус</dc:creator>
  <dc:description/>
  <cp:keywords/>
  <dc:language>en-US</dc:language>
  <cp:lastModifiedBy>Мария</cp:lastModifiedBy>
  <dcterms:modified xsi:type="dcterms:W3CDTF">2011-05-26T11:45:00Z</dcterms:modified>
  <cp:revision>2</cp:revision>
  <dc:subject/>
  <dc:title>Отзыв научного руководителя на выпускную квалификационную работу магистра Вихровой Екатерины Константиновны «Типы номинаций живой природы (на материале современного немецкого языка)»</dc:title>
</cp:coreProperties>
</file>