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Типы номинаций живой природы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на материале совр. нем. яз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стоящая магистерская диссертация посвящена многоаспектному анализу зоонимов и фитонимов современного немецкого языка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териало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нного исследования послужили более 900 наименований представителей флоры и фауны. Анализируемый материал извлечен методом сплошной выборки из нескольких общих, биологических и ботанических словарей современного немецкого язы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именования животных (зоонимы) и наименования растений (фитонимы) представляют собой весьма специфический пласт лексики любого языка. Роль животных и растений в жизни человека всегда была исключительно велика. Лексика, отображающая животный и растительный мир, как одна из лексических микросистем языка, наглядно демонстрирует сознательную и целенаправленную объективацию внешнего мира человек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ктуальность работы объясняется недостаточной освещенностью рассматриваемых вопросов в научной и учебно-методической литератур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аботе было проведен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плексное исследование лексики немецкого язык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означающей названия животных и растен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ервой главе «Немецкие зоонимы и фитонимы как единицы номинации» раскрывается специфика объекта исследования, дается обзор точек зрения относительно сущности понятий «зооним» и «фитоним», рассматриваются отношения единиц внутри изучаемых ЛСГ и мотивационные признаки наименований животных и растений немецкого язы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торая глава «Способы номинации исследуемых лексем» посвящена рассмотрению словообразовательной структуры зоонимов и фитонимов, семантических переносов и заимствований в данных лексических пластах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5:56:00Z</dcterms:created>
  <dc:creator>Катя</dc:creator>
  <dc:description/>
  <cp:keywords/>
  <dc:language>en-US</dc:language>
  <cp:lastModifiedBy>vikon</cp:lastModifiedBy>
  <dcterms:modified xsi:type="dcterms:W3CDTF">2011-05-15T16:46:00Z</dcterms:modified>
  <cp:revision>4</cp:revision>
  <dc:subject/>
  <dc:title/>
</cp:coreProperties>
</file>