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</w:t>
      </w:r>
    </w:p>
    <w:p>
      <w:pPr>
        <w:pStyle w:val="Normal"/>
        <w:rPr/>
      </w:pPr>
      <w:r>
        <w:rPr/>
        <w:t>На магистерскую диссертацию О.В.Утешевой «Сравнительно-сопоставительный анализ брачных объявлений (на материале русских и немецких печатных СМИ)».</w:t>
      </w:r>
    </w:p>
    <w:p>
      <w:pPr>
        <w:pStyle w:val="Normal"/>
        <w:rPr/>
      </w:pPr>
      <w:r>
        <w:rPr/>
        <w:t>Отзыв составлен к.ф.н. доц. К.Р. Новожи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ерская диссертация Ольги Владимировны Утешевой посвящена широко обсуждаемому в научной литературе речевому жанру брачных объявлений. Многочисленные исследования этого жанра, проведенные с разных позиций, дают мощный импульс для нового взгляда на него и свидетельствуют об актуальности новых научных исследований, ему посвященных. Особый взгляд на жанр брачных объявлений, который нашел отражение в настоящей работе, заключается прежде всего в сопоставлении двух традиций в использовании этого жанра – немецкой и русской. Т.о. работа О.В, Утешевой интересна не только как исследование в области функциональной стилистики и лингвистики текста, но и в связи с проблемами межкультурной коммуникации и компаративистики.</w:t>
      </w:r>
    </w:p>
    <w:p>
      <w:pPr>
        <w:pStyle w:val="Normal"/>
        <w:rPr/>
      </w:pPr>
      <w:r>
        <w:rPr/>
        <w:t xml:space="preserve">Структуру работы составляют две одинакового объема главы, введение, заключение и весьма представительная библиография из 129 наименований. </w:t>
      </w:r>
    </w:p>
    <w:p>
      <w:pPr>
        <w:pStyle w:val="Normal"/>
        <w:rPr/>
      </w:pPr>
      <w:r>
        <w:rPr/>
        <w:t>Первая глава, именуемая «Брачное рекламное объявление как разновидность жанра «рекламное объявление», рассматривает основной объект исследования с жанровой и функционально-стилистической сторон.</w:t>
      </w:r>
    </w:p>
    <w:p>
      <w:pPr>
        <w:pStyle w:val="Normal"/>
        <w:rPr/>
      </w:pPr>
      <w:r>
        <w:rPr/>
        <w:t xml:space="preserve">Автор магистерской диссертации отмежёвывается от брачных объявлений, сообщающих о браке и помолвке и сосредоточивается на объявлениях о «намерении заключить брак с предполагаемым партнером», которые она называет БРО. Приводя разнообразные точки зрения русистов на проблемы функциональных стилей и жанров, О.В.Утешева останавливается на мнении о том, что БРО образуют особый жанр, носящий функциональнее особенности рекламных текстов, с одной стороны, и текстов объявлений с другой. Примыкая в этом мнении к Н.В.Смирновой, И.С.Черкасовой, и др., О.В.Утешева решительно его отстаивает. Обзор научной литературы на эту тему, представленный в первой главе, свидетельствует о надежной теоретической базе исследования. Правда, в некоторых случаях точки зрения предыдущих исследователей рекламных объявлений изложены излишне пространно. Чтобы аргументация не теряла логический ритм и четкость, их следовало бы обобщить и представить комплексно. Тем более не нужно сообщать о таких позициях, которые не используются в работе, как-то на стр.30: «Классификация типов РО Кара-Мурзы не подходит для нашей классификации БРО», и это повторяется на стр.32. Однако, несмотря на некоторые длинноты, теоретическая глава вполне дает представление о тех проблемах, которые возникают в связи с изучением данного жанра и о способах их решения, то есть, выполняет своё назначение. </w:t>
      </w:r>
    </w:p>
    <w:p>
      <w:pPr>
        <w:pStyle w:val="Normal"/>
        <w:rPr/>
      </w:pPr>
      <w:r>
        <w:rPr/>
        <w:t xml:space="preserve">Вторая глава «Сравнительно-сопоставительный анализ русских и немецких брачных рекламных объявлений» ставит во главу угла гендерный принцип рассмотрения материала. Она ориентирована на оценочность брачных объявлений как их онтологическое свойство. Поочередно рассматриваются средства самооценки мужчин и женщин, а также средства их взаимной оценки. При этом подчеркивается специфика гендерной репрезентации в русской и немецкой культурах. Метод последовательного сравнительно- сопоставительного анализа дает свои плоды: выявляются объективные и субъективные компоненты лингво- и социокультурных концептов «мужчина» и «женщина». Другие выводы, вытекающие из исследования настоящей магистерской работы, касаются композиционной структуры текста БРО, а также его лексико-стилистической характеристики. Эти и другие выводы четко сформулированы автором в заключительной части работы. </w:t>
      </w:r>
    </w:p>
    <w:p>
      <w:pPr>
        <w:pStyle w:val="Normal"/>
        <w:rPr/>
      </w:pPr>
      <w:r>
        <w:rPr/>
        <w:t>Итак, данный здесь краткий обзор магистерской диссертации О.В. Утешевой имеет целью показать логичность композиции, плодотворность методики исследования и многообразие разноаспектных выводов. Все это позволяет считать написанную магистерскую диссертацию вполне состоявшейся самостоятельной работой, заслуживающей одобрения. Критические замечания, которые последуют далее, касаются некоторых моментов, которые не являются принципиальными.</w:t>
      </w:r>
    </w:p>
    <w:p>
      <w:pPr>
        <w:pStyle w:val="Normal"/>
        <w:numPr>
          <w:ilvl w:val="0"/>
          <w:numId w:val="1"/>
        </w:numPr>
        <w:rPr/>
      </w:pPr>
      <w:r>
        <w:rPr/>
        <w:t>Автор работы различает брачные объявления (БО)- объявления о бракосочетании и брачные рекламные объявления (БРО) – объявления о желании вступить в брак, т.е. как мы замечаем, это разные жанры. Однако тема работы называет объектом исследования брачные объявления, а исследуются брачные рекламные объявления.</w:t>
      </w:r>
    </w:p>
    <w:p>
      <w:pPr>
        <w:pStyle w:val="Normal"/>
        <w:numPr>
          <w:ilvl w:val="0"/>
          <w:numId w:val="1"/>
        </w:numPr>
        <w:rPr/>
      </w:pPr>
      <w:r>
        <w:rPr/>
        <w:t>2. В рецензируемой работе ошибочно утверждается, что немецкие брачные объявления не были объектом исследования. Однако уже в 1976 г. появилась монография Б. Штольтаи Й.Троста «</w:t>
      </w:r>
      <w:r>
        <w:rPr>
          <w:lang w:val="de-DE"/>
        </w:rPr>
        <w:t>Hier</w:t>
      </w:r>
      <w:r>
        <w:rPr/>
        <w:t xml:space="preserve"> </w:t>
      </w:r>
      <w:r>
        <w:rPr>
          <w:lang w:val="de-DE"/>
        </w:rPr>
        <w:t>bin</w:t>
      </w:r>
      <w:r>
        <w:rPr/>
        <w:t xml:space="preserve"> </w:t>
      </w:r>
      <w:r>
        <w:rPr>
          <w:lang w:val="de-DE"/>
        </w:rPr>
        <w:t>ich</w:t>
      </w:r>
      <w:r>
        <w:rPr/>
        <w:t xml:space="preserve">! </w:t>
      </w:r>
      <w:r>
        <w:rPr>
          <w:lang w:val="de-DE"/>
        </w:rPr>
        <w:t>Wo bist du? Heiratsanzeigen und ihr Echo</w:t>
      </w:r>
      <w:r>
        <w:rPr/>
        <w:t>»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зывает сожаление, что не приводятся статистические данные, выявляющие тенденции в структурировании БРО, они могли быть очень красноречивыми.</w:t>
      </w:r>
    </w:p>
    <w:p>
      <w:pPr>
        <w:pStyle w:val="Normal"/>
        <w:numPr>
          <w:ilvl w:val="0"/>
          <w:numId w:val="1"/>
        </w:numPr>
        <w:rPr/>
      </w:pPr>
      <w:r>
        <w:rPr/>
        <w:t>Сомнения в интерпретации примеров.</w:t>
      </w:r>
    </w:p>
    <w:p>
      <w:pPr>
        <w:pStyle w:val="Normal"/>
        <w:ind w:left="360" w:hanging="0"/>
        <w:rPr/>
      </w:pPr>
      <w:r>
        <w:rPr/>
        <w:t>С.47: Вызывает сомнение интерпретация подтекстовой информации в примере «Просьба из мест лишения не беспокоить», а также немецкого примера «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harmonische</w:t>
      </w:r>
      <w:r>
        <w:rPr/>
        <w:t xml:space="preserve"> </w:t>
      </w:r>
      <w:r>
        <w:rPr>
          <w:lang w:val="de-DE"/>
        </w:rPr>
        <w:t>Partnerschaft</w:t>
      </w:r>
      <w:r>
        <w:rPr/>
        <w:t xml:space="preserve"> </w:t>
      </w:r>
      <w:r>
        <w:rPr>
          <w:lang w:val="de-DE"/>
        </w:rPr>
        <w:t>kennenlernen</w:t>
      </w:r>
      <w:r>
        <w:rPr/>
        <w:t>». И в первом, и во втором случае у языковых единиц отсутствуют «ассоциативные и коннотативные значения» (Гальперин о подтекстовой информации), т.е. представлена лишь фактуальная информация.</w:t>
      </w:r>
    </w:p>
    <w:p>
      <w:pPr>
        <w:pStyle w:val="Normal"/>
        <w:ind w:left="360" w:hanging="0"/>
        <w:rPr/>
      </w:pPr>
      <w:r>
        <w:rPr/>
        <w:t xml:space="preserve">Возникает вопрос по отношению к немецко-русским соответствиям, приведенным при интерпретации примеров: С.84- В нем.яз. </w:t>
      </w:r>
      <w:r>
        <w:rPr>
          <w:lang w:val="en-US"/>
        </w:rPr>
        <w:t>gross</w:t>
      </w:r>
      <w:r>
        <w:rPr/>
        <w:t xml:space="preserve">- большой, высокого роста, а не «полный», </w:t>
      </w:r>
      <w:r>
        <w:rPr>
          <w:lang w:val="en-US"/>
        </w:rPr>
        <w:t>c</w:t>
      </w:r>
      <w:r>
        <w:rPr/>
        <w:t xml:space="preserve"> которым здесь сопоставлено имя </w:t>
      </w:r>
      <w:r>
        <w:rPr>
          <w:lang w:val="en-US"/>
        </w:rPr>
        <w:t>gross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.85- </w:t>
      </w:r>
      <w:r>
        <w:rPr>
          <w:lang w:val="en-US"/>
        </w:rPr>
        <w:t>charmant</w:t>
      </w:r>
      <w:r>
        <w:rPr/>
        <w:t xml:space="preserve">- применительно к мужчине- это не очаровательный, а обаятельныё; неудачно найдены следующие соответствия, приведенные на с.88: </w:t>
      </w:r>
      <w:r>
        <w:rPr>
          <w:lang w:val="de-DE"/>
        </w:rPr>
        <w:t>begeisterungsf</w:t>
      </w:r>
      <w:r>
        <w:rPr/>
        <w:t>ä</w:t>
      </w:r>
      <w:r>
        <w:rPr>
          <w:lang w:val="de-DE"/>
        </w:rPr>
        <w:t>hig</w:t>
      </w:r>
      <w:r>
        <w:rPr/>
        <w:t xml:space="preserve">- вдохновленный, </w:t>
      </w:r>
      <w:r>
        <w:rPr>
          <w:lang w:val="de-DE"/>
        </w:rPr>
        <w:t>gef</w:t>
      </w:r>
      <w:r>
        <w:rPr/>
        <w:t>ü</w:t>
      </w:r>
      <w:r>
        <w:rPr>
          <w:lang w:val="de-DE"/>
        </w:rPr>
        <w:t>hlsvoll</w:t>
      </w:r>
      <w:r>
        <w:rPr/>
        <w:t xml:space="preserve">- полный чувств, а </w:t>
      </w:r>
      <w:r>
        <w:rPr>
          <w:lang w:val="en-US"/>
        </w:rPr>
        <w:t>lebensvoll</w:t>
      </w:r>
      <w:r>
        <w:rPr/>
        <w:t>- полный жизни.</w:t>
      </w:r>
    </w:p>
    <w:p>
      <w:pPr>
        <w:pStyle w:val="Normal"/>
        <w:numPr>
          <w:ilvl w:val="0"/>
          <w:numId w:val="1"/>
        </w:numPr>
        <w:rPr/>
      </w:pPr>
      <w:r>
        <w:rPr/>
        <w:t>Претензии к графическому оформлению работы: отсутствуют умляуты в немецких примерах: опечатки на с.71, 80, 107, в библиографии на с.116 и в некоторых других случаях.</w:t>
      </w:r>
    </w:p>
    <w:p>
      <w:pPr>
        <w:pStyle w:val="Normal"/>
        <w:numPr>
          <w:ilvl w:val="0"/>
          <w:numId w:val="1"/>
        </w:numPr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а) Почему исходным материалом для сопоставления являются не немецкие брачные объявления, что было бы естественным для квалификационной работы, защищаемой на кафедре немецкой филологии, а русские тексты?</w:t>
      </w:r>
    </w:p>
    <w:p>
      <w:pPr>
        <w:pStyle w:val="Normal"/>
        <w:ind w:left="360" w:hanging="0"/>
        <w:rPr/>
      </w:pPr>
      <w:r>
        <w:rPr/>
        <w:t>б) Какой теме посвящена работа А.Сергеевой, которая отсутствует в библиографии, хотя на неё дается ссылка на с.69? В этой ссылке речь идет о сопоставлении ценностей у русских и немцев. Тот же вопрос и по той же причине относится к работе Е.А. Шибановой (цитируется на с.70).</w:t>
      </w:r>
    </w:p>
    <w:p>
      <w:pPr>
        <w:pStyle w:val="Normal"/>
        <w:ind w:left="360" w:hanging="0"/>
        <w:rPr/>
      </w:pPr>
      <w:r>
        <w:rPr/>
        <w:t>В заключение хочу отметить, что высказанные замечания не опровергают данную выше положительную оценку магистерской диссертации О.В.Утешевой и не подвергают сомнению соответствие ее всем необходимым требов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04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.ф.н., доц. каф. немецкой филологии                                                К.Р.Новож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00Z</dcterms:created>
  <dc:creator>Мария</dc:creator>
  <dc:description/>
  <cp:keywords/>
  <dc:language>en-US</dc:language>
  <cp:lastModifiedBy>Мария</cp:lastModifiedBy>
  <dcterms:modified xsi:type="dcterms:W3CDTF">2011-06-03T12:04:00Z</dcterms:modified>
  <cp:revision>2</cp:revision>
  <dc:subject/>
  <dc:title>Отзыв</dc:title>
</cp:coreProperties>
</file>