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ускную квалификационную работу на звание магистра филологии Утешевой Ольги Владимировны на тему: «Сравнительно-сопоставительный анализ брачных объявлений (на материале русских и немецких печатных СМИ)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ускная квалификационная работа Утешевой О.В. является самостоятельным оригинальным исследованием достаточно актуальной темы, посвященной сопоставлению русских и немецких брачных объявлений в СМИ. При этом рассматривались как брачные объявления мужчин, так и женщин в двух социокультурах. Новизна и актуальность работы заключается уже в том, что брачные объявления в немецких СМИ до сих пор не являлись предметом изучения ни в России, ни в Германии, не проводился также и сравнительно-сопоставительный анализ подобных текстов. В работе вявляются особенности текстов брачных объявлений, их отличие от рекламных и информационных объявлений, функции подобных текстов. В работе дается классификация текстов брачных объявлений по их структуре, по содержанию, выявляются общие и различные черты данного типа текстов в русских и немецких СМИ, их лексическое наполнение, особенности синтаксических структур, используемых в текстах брачных объявлений. О.В. Утешева исследует семантические, лексические и синтаксические особенности текстов брачных объявлений как женщин, так и мужчин в русских и немецких СМИ. Работа состоит из введения, двух глав и заключения. В заключении работы автор приходит к очень интересным и оригинальным выводам. Библиографический список содержит 129 источников на русском, английском и немецком языках. Работа написана хорошим языком, автор работал самостоятельно, показал достаточно широкую эрудицию в лингвистических проблемах. Работа заслуживает положительной оце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учный руковод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.ф.н., доц. Пономарева Т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760"/>
        </w:tabs>
        <w:ind w:left="5760" w:hanging="5760"/>
      </w:pPr>
      <w:rPr/>
    </w:lvl>
    <w:lvl w:ilvl="1">
      <w:start w:val="5"/>
      <w:numFmt w:val="decimalZero"/>
      <w:lvlText w:val="%1.%2"/>
      <w:lvlJc w:val="left"/>
      <w:pPr>
        <w:tabs>
          <w:tab w:val="num" w:pos="5760"/>
        </w:tabs>
        <w:ind w:left="5760" w:hanging="5760"/>
      </w:pPr>
      <w:rPr/>
    </w:lvl>
    <w:lvl w:ilvl="2">
      <w:start w:val="2011"/>
      <w:numFmt w:val="decimal"/>
      <w:lvlText w:val="%1.%2.%3"/>
      <w:lvlJc w:val="left"/>
      <w:pPr>
        <w:tabs>
          <w:tab w:val="num" w:pos="5760"/>
        </w:tabs>
        <w:ind w:left="5760" w:hanging="576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576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57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576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5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5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5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31:00Z</dcterms:created>
  <dc:creator>Мария</dc:creator>
  <dc:description/>
  <cp:keywords/>
  <dc:language>en-US</dc:language>
  <cp:lastModifiedBy>Мария</cp:lastModifiedBy>
  <dcterms:modified xsi:type="dcterms:W3CDTF">2011-06-05T14:50:00Z</dcterms:modified>
  <cp:revision>2</cp:revision>
  <dc:subject/>
  <dc:title>Отзыв</dc:title>
</cp:coreProperties>
</file>