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Рецензия</w:t>
      </w:r>
    </w:p>
    <w:p>
      <w:pPr>
        <w:pStyle w:val="Normal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на магистерскую диссертацию Е. С. Солнцевой</w:t>
      </w:r>
    </w:p>
    <w:p>
      <w:pPr>
        <w:pStyle w:val="Normal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«Лингвотипологическая и референциальная характеристика немецкого журнального репортажа»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Репортаж представляет собой один из ведущих жанров газетно-публицистического стиля, содержащий наряду с отражением наиболее актуальных событий из самых различных сфер жизни того или иного социума (политической, экономической, социальной, культурной и т.д.) также и их интерпретацию.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В репортаже журналист излагает само событие и его наиболее важные составляющие, а также дает свою авторскую индивидуальную или социально-этическую оценку, что ведет к наличию в этом виде текстов СМИ информативной и воздействующей функций, причем последняя явно превалирует. Все сказанное выдвигает в центр предпринимаемого анализа антропоцентрические факторы, т.е. необходимость учета факторов субъекта и адресата речи, потому что, как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писал М.М. Бахтин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: «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Жанровые особенности текста, его стиль и композиция, обусловлены не только автором и предметом речи, но и так называемой типической концепцией адресата»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родукция СМИ, как известно, предназначена для так называемого массового недифференцированного адресата. Поэтому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 событие, о котором идет речь в репортаже, должно быть общественно значимым, интересным и актуальным для предполагаемой аудитории. К репортажу предъявляются такие требования, как с одной стороны информативность, актуальность и объективность в отображении событий и фактов, а с другой - четкость в определении позиции автора, отражающей его оценку и, отчасти, также его ощущения и эмоции.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Именно эти требования в сочетании с замыслом автора и планируемым им воздействием на реципиента определяют текстовые свойства данного жанра текста, в том числе, такие его характеристики как оперативность, актуальность, информативность, оценочность, эмоциональность, ориентация на широкую аудиторию  и стандартизованность, выступающие непосредственным объектом изучения в рецензируемой магистерской диссертации. Кроме этого, в ней рассматриваются также особенности референциальной организации репортажа как проявление такого глобального свойства любого текста как цельность, связность и членимость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Эффективная языковая реализация вышеуказанных характеристик репортажа позволяет читателю лучше понять и воспринять сообщение в соответствии с замыслом автора. Таким образом, представляется актуальным изучение лингвотипологических и референциальных свойств данного типа текста как его жанрообразующих и текстообразующих факторов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 соответствие с поставленной целью и задачами магистерская диссертация делится на две теоретические и две исследовательские, практические главы, в которых последовательно рассматриваются типология тестов, проблемы референции, основные функционально-стилевые черты репортажа, кореферентные типы номинаций и средства выражения прономинализации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роделанный тщательный и тонкий анализ собранного обширного корпуса примеров позволил сделать интересные наблюдения и выводы, среди которых хотелось бы особенно отметить следующее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выявление особенностей построения тематических прогрессий в тексте репортажа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выделение типичных кореферентных цепочек номинаций лица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- установление некоторых закономерностей в развертывании референциальных отношений с указанием имеющихся различий между речью автора и персонажей;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обнаружение зависимости при отборе стилеобразующих языковых средств от тематики репортажа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Особенно хотелось бы отметить грамотно составленный, хотя и небольшой библиографический список. (Хотя стоит заметить, что в нем, к сожалению, отсутствуют сноски на статьи из соответствующего тома </w:t>
      </w:r>
      <w:r>
        <w:rPr>
          <w:rFonts w:eastAsia="SimSun;宋体" w:cs="Times New Roman" w:ascii="Times New Roman" w:hAnsi="Times New Roman"/>
          <w:sz w:val="28"/>
          <w:szCs w:val="28"/>
          <w:lang w:val="de-DE" w:eastAsia="zh-CN"/>
        </w:rPr>
        <w:t>HSK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)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Как и любое научное исследование, магистерская диссертация Е.С. Солнцевой не лишено некоторых недочетов, к числу которых могут быть отнесены следующие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Некоторые сомнения вызывает трактовка репортажа как жанра СМИ. В целом вопрос о статусе этого типа текста оказывается весьма проблематичным и дискуссионным, что, видимо связано с более общей тенденцией стирания межжанровых рамок, наблюдаемый, например, в современной литературе.  Поэтому на с. 29 появляется замечание о том, что репортаж локализируется не в разделе репортажи, а в разделах «политика» или «экономика», т.е. в современных печатных изданиях более весомым оказывается не жанровая принадлежность текста, а его соотнесение с определенной коммуникативной сферой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Дискуссионным представляется также положение об узуальности инверсии (с.54), которая рассматривается в работе как языковое выражение такой стилевой черты репортажа как стандартизованность. Если использование инверсии в репортаже стало узусом, тогда вряд ли можно говорить о ней как о прагматически эффективном средстве воздейств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Не совсем точной представляется также трактовка некоторых из примеров. С. 44 №№ 1,2 – само время глаголов вряд ли способно передать хронологию событий, которая создается скорее благодаря их линейному расположению в последовательности сложносочиненных бессоюзных предложений. С. 46 № 8 – глагол «</w:t>
      </w:r>
      <w:r>
        <w:rPr>
          <w:rFonts w:eastAsia="SimSun;宋体" w:cs="Times New Roman" w:ascii="Times New Roman" w:hAnsi="Times New Roman"/>
          <w:sz w:val="28"/>
          <w:szCs w:val="28"/>
          <w:lang w:val="de-DE" w:eastAsia="zh-CN"/>
        </w:rPr>
        <w:t>sollte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» употреблен здесь не в форме претерит индикатив, а в форме претерит коньюнктив и служит для передачи косвенной речи персонажа, одновременно подчеркивая некоторую гипотетичность высказыванию. С. 47 № 11 – интересно было бы дополнить, почему предшествие по отношению к настоящему выражено здесь не формами перфекта, а претерита, что, видимо, связано с причинами стилистического порядка (использование перфекта в целом ряде предложений придало бы тексту излишнюю «тяжеловесность»). С. 52 №№ 27,29 – вряд ли можно согласиться с отнесением таких предложений как «</w:t>
      </w:r>
      <w:r>
        <w:rPr>
          <w:rFonts w:eastAsia="SimSun;宋体" w:cs="Times New Roman" w:ascii="Times New Roman" w:hAnsi="Times New Roman"/>
          <w:sz w:val="28"/>
          <w:szCs w:val="28"/>
          <w:lang w:val="de-DE" w:eastAsia="zh-CN"/>
        </w:rPr>
        <w:t>Punkt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de-DE" w:eastAsia="zh-CN"/>
        </w:rPr>
        <w:t>und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de-DE" w:eastAsia="zh-CN"/>
        </w:rPr>
        <w:t>aus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» и «</w:t>
      </w:r>
      <w:r>
        <w:rPr>
          <w:rFonts w:eastAsia="SimSun;宋体" w:cs="Times New Roman" w:ascii="Times New Roman" w:hAnsi="Times New Roman"/>
          <w:sz w:val="28"/>
          <w:szCs w:val="28"/>
          <w:lang w:val="de-DE" w:eastAsia="zh-CN"/>
        </w:rPr>
        <w:t>Einfach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de-DE" w:eastAsia="zh-CN"/>
        </w:rPr>
        <w:t>so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» к эллиптичным. (Первое состоит из двух номинативных односоставных предложений, а второе представляет собой сегментированную структуру, выделенную из предыдущего предложения)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Если данная магистерская диссертация послужит в будущем основой для дальнейших научных изысканий, то хотелось бы пожелать, среди прочего, расширить освещение таких вопросов как типология номинаций, определение статуса репортажа в современном газетно-журнальном немецкоязычном ландшафте, анализ роли заголовков в создании кореферентных цепочек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Несмотря на сделанные замечания, рецензируемая магистерская диссертация Е.С. Солнцевой вполне соответствует требованиям, предъявляемым к сочинениям такого рода по кафедре немецкой филологии  и заслуживает высокой оценки и присуждения звания магистра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Доцент к.ф.н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кафедры немецкой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филологии СПбГУ</w:t>
        <w:tab/>
        <w:tab/>
        <w:tab/>
        <w:tab/>
        <w:tab/>
        <w:tab/>
        <w:t>Л.Н. Григорьева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51:00Z</dcterms:created>
  <dc:creator>LNG</dc:creator>
  <dc:description/>
  <cp:keywords/>
  <dc:language>en-US</dc:language>
  <cp:lastModifiedBy>Мария</cp:lastModifiedBy>
  <dcterms:modified xsi:type="dcterms:W3CDTF">2011-06-01T11:14:00Z</dcterms:modified>
  <cp:revision>3</cp:revision>
  <dc:subject/>
  <dc:title>Рецензия</dc:title>
</cp:coreProperties>
</file>