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ТЗЫВ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го руководителя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Магистерская диссертация Е.С. Солнцевой посвящена одной из интересных проблем современного языкознания. Среди многих характерных свойств немецкого журнального репортажа особое внимание привлекает его направленность на оперативное отражение актуальных политических и иных мировых и региональных событий. При этом стремление автора объективно представить информацию о событии неотделимо от авторской оценки происходящего. Е.С. Солнцева убедительно показала непосредственное влияние темы репортажа на выбор средств, характеризующих содержательное наполнение текста. Показательно, что наибольшим разнообразием средств при описании какого-либо события пользуются авторы статей на политические, общественно-политические и социальные темы, в то время как авторы, представляющие экономическую и культурную жизнь Германии, весьма скупо пользуются богатейшими возможностями немецкого языка.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8"/>
          <w:szCs w:val="28"/>
        </w:rPr>
        <w:t xml:space="preserve">Референциальное строение немецкого журнального репортажа, в целом, представлено двумя типами развертывании тема-рематической связи – линейным и сквозным. Основным средством референции в немецком журнальном репортаже выступают местоимения. При этом выявлено, что </w:t>
      </w:r>
      <w:r>
        <w:rPr>
          <w:color w:val="000000"/>
          <w:spacing w:val="1"/>
          <w:sz w:val="28"/>
          <w:szCs w:val="28"/>
        </w:rPr>
        <w:t>протяженность местоименных цепочек увеличивается, если в тексте повествуется об одном персонаже. Если персонажей несколько, автор стремится чаще употреблять имя собственное и располагать местоимения в контактной позиции к другим номинациям лица.</w:t>
      </w:r>
    </w:p>
    <w:p>
      <w:pPr>
        <w:pStyle w:val="Normal"/>
        <w:spacing w:lineRule="auto" w:line="240" w:before="0" w:after="0"/>
        <w:ind w:firstLine="426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цензируемая диссертация отличается продуманностью композиции, обширностью теоретической литературы по истории вопроса, объективностью анализа практического материала, глубокими выводами по отдельным аспектам исследования, способностью автора к перспективному осмыслению результатов работы, а также прекрасным стилем изложения содержания. Отдельно хочу отметить факт апробации работы на Международной студенческой конференции (апрель 2011) и представление материалов исследования в соответствующей публикации.</w:t>
      </w:r>
    </w:p>
    <w:p>
      <w:pPr>
        <w:pStyle w:val="Normal"/>
        <w:spacing w:lineRule="auto" w:line="240" w:before="0" w:after="0"/>
        <w:ind w:firstLine="426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гистерская диссертация Е.С. Солнцевой представляет собой самостоятельное законченное исследование, выполненное на высоком научном уровне. Она полностью отвечает всем требованиям, предъявляемым к работам такого рода на кафедре немецкой филологии СПбГУ, а ее автор заслуживает присвоения звания магистра лингвисти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ктор филологических наук, профессор</w:t>
        <w:tab/>
        <w:tab/>
        <w:tab/>
        <w:tab/>
        <w:t>К.А. Филипп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в. кафедрой немецкой филолог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6.05.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double" w:sz="24" w:space="1" w:color="000000"/>
        <w:bottom w:val="double" w:sz="24" w:space="1" w:color="000000"/>
      </w:pBdr>
      <w:spacing w:lineRule="auto" w:line="240" w:before="280" w:after="280"/>
      <w:jc w:val="center"/>
      <w:outlineLvl w:val="1"/>
    </w:pPr>
    <w:rPr>
      <w:rFonts w:eastAsia="Times New Roman"/>
      <w:b/>
      <w:bCs/>
      <w:i/>
      <w:outline/>
      <w:sz w:val="40"/>
      <w:szCs w:val="36"/>
      <w:vertAlign w:val="subscript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/>
      <w:b/>
      <w:bCs/>
      <w:i/>
      <w:outline/>
      <w:sz w:val="40"/>
      <w:szCs w:val="36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7:53:00Z</dcterms:created>
  <dc:creator>Zver</dc:creator>
  <dc:description/>
  <cp:keywords/>
  <dc:language>en-US</dc:language>
  <cp:lastModifiedBy>Мария</cp:lastModifiedBy>
  <dcterms:modified xsi:type="dcterms:W3CDTF">2011-06-01T17:53:00Z</dcterms:modified>
  <cp:revision>2</cp:revision>
  <dc:subject/>
  <dc:title>ОТЗЫВ</dc:title>
</cp:coreProperties>
</file>