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30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цева Е. С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отипологическая и референциальная характеристик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журнального репортаж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Цель работы - выявление и описание лингвотипологических и референциальных особенностей немецкого журнального репортажа. Материалом исследования</w:t>
      </w:r>
      <w:r>
        <w:rPr>
          <w:sz w:val="28"/>
          <w:szCs w:val="28"/>
        </w:rPr>
        <w:t xml:space="preserve"> являются 100 репортажей журналов «</w:t>
      </w:r>
      <w:r>
        <w:rPr>
          <w:sz w:val="28"/>
          <w:szCs w:val="28"/>
          <w:lang w:val="en-US"/>
        </w:rPr>
        <w:t>Spiege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tern</w:t>
      </w:r>
      <w:r>
        <w:rPr>
          <w:sz w:val="28"/>
          <w:szCs w:val="28"/>
        </w:rPr>
        <w:t>» за 2008-2010 год об актуальных для этого периода событиях в мире и в Герман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четырех глав, заключения, списка использованной литературы и приложения. В первой главе рассматриваются современные классификации текстов, анализируются подходы к рассмотрению различных жанров публицистики, а также характеризуется немецкий журнальный репортаж как тип текста. Вторая глава посвящена понятию связности в тексте, а также особенностям референциальных отношений на поверхностном и глубинном уровнях. В третьей главе дается лингвотипологическая характеристика немецкого журнального репортажа, выделяются типические черты этого типа текста: </w:t>
      </w:r>
      <w:r>
        <w:rPr>
          <w:iCs/>
          <w:color w:val="000000"/>
          <w:sz w:val="28"/>
          <w:szCs w:val="28"/>
        </w:rPr>
        <w:t xml:space="preserve">оперативность/актуальность, информативность, объективность/субъективность, оценочность/эмоциональность, ориентированность на широкий круг читателей и стандартизованность. Делается вывод о зависимости степени выраженности данных свойств от темы сообщения. В четвертой главе рассматриваются референциальные особенности </w:t>
      </w:r>
      <w:r>
        <w:rPr>
          <w:sz w:val="28"/>
          <w:szCs w:val="28"/>
        </w:rPr>
        <w:t xml:space="preserve">немецкого журнального репортажа. Анализу подвергается тема-рематическое развертывание, кореферентные цепочки номинаций лица и характер прономинализации в тексте. В заключении подводится итог исследования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работе впервые характеризуется немецкий журнальный репортаж с точки зрения его лингвотипологических и референциальных особенностей. Полученные данные могут быть использованы в изучении проблем типологии текста и теории референции, при выявлении жанровых характеристик современной немецкой публицистики, а также в сопоставительном исследовании с другими жанрами. Выделенные референциальные особенности могут способствовать созданию структуры журнального репортажа, которую возможно применять для развития технологий машинного перевода. 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7:00Z</dcterms:created>
  <dc:creator>Виктор</dc:creator>
  <dc:description/>
  <dc:language>en-US</dc:language>
  <cp:lastModifiedBy>Аленка</cp:lastModifiedBy>
  <dcterms:modified xsi:type="dcterms:W3CDTF">2011-05-12T10:57:00Z</dcterms:modified>
  <cp:revision>8</cp:revision>
  <dc:subject/>
  <dc:title>Солнцева Елена Сергеевна</dc:title>
</cp:coreProperties>
</file>