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Типы лексико-грамматических трансформаций при переводе с немецкого языка на русский язы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ановой Марии Александ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пускной квалификационной работе магистра филологии, написанной Марией Александровной Пановой, рассмотрены виды лексико-грамматических трансформаций, осуществлённых при переводе романа П. Зюскинда «Парфюмер» («</w:t>
      </w:r>
      <w:r>
        <w:rPr>
          <w:sz w:val="28"/>
          <w:szCs w:val="28"/>
          <w:lang w:val="en-US"/>
        </w:rPr>
        <w:t>Das Parf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). Магистерская работа состоит из введения, трёх глав, заключения и списка литературы. Во введении сформулированы цели и задачи работы, обоснована её научная новизна и  актуальность. В первой главе дана краткая характеристика романа П. Зюскинда, а также информация о переводчице этого произведения на русский язык – Элле Владимировне Венгеровой. Вторая глава работы представляет собой обзор концепций переводческой эквивалентности, а также даёт представление о понятии «переводческая трансформация», сложившемся в науке и об основных классификациях переводческих трансформаций. Третья глава носит практический, исследовательский характер. Автор работы рассматривает различные виды переводческих трансформаций в переводе романа Зюскинда, выполненном Э.В. Венгеровой. В тексте перевода Мария Александровна обнаруживает такие типы трансформаций как грамматические замены, различные виды лексических замен: конкретизацию, генерализацию, добавления, опущения, антонимический перевод и т.д. Автор работы приводит статистические данные, полученные при сопоставлении текста и его перевода и отражающие частотность различных типов трансформаций. В заключении содержатся выводы о наличии тех или иных типов трансформаций в переводе романа, а также об их часто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работы демонстрирует знакомство с рядом работ по теории перевода, рассматривающих теорию и проблематику переводческой эквивалентности, а также  явление переводческих трансформаций. Диссертантка ссылается на труды известных теоретиков переводоведения: Фёдорова А.В., Комиссарова В.Н., Виноградова В.С., Бархударова Л.С., Райс К. и т. д. Вместе с тем исследовательница проявляет способность к самостоятельному анализу текста и имеющихся в нём речевых явлений. Мария Александровна проделала значительную работу, сопоставляя оригинал и перевод, находя расхождения между ними, интерпретируя и анализируя их.  Многие наблюдения и выводы работы носят самостоятельный характер, наглядно демонстрируют, какие преобразования происходят с текстом при его переводе на другой язык. Особенно интересной представляется та часть работы, где рассматриваются лексические трансформации – генерализация, конкретизация, добавления и опу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ом работы является хаотичность, сумбурность изложения, проявляющаяся уже в теоретической части. Без всякого обоснования в конце раздела о переводческой эквивалентности заявлено, что в данной работе за основу берётся «классификация эквивалентности» Л.К. Латышева (С. 16). Остаётся непонятным, почему автор предпочитает данного исследователя всем остальным. Два раза повторяется в работе мысль, что «цель перевода состоит не в подгонке текста под чьё-то восприятие» (С.9, 10). Впоследствии, на странице 15 уважительно рассказано о концепции динамической эквивалентности, которая как раз предполагает ориентацию на восприятие реципиента. В работе есть много непродуманных, в высшей степени спорных суждений, так, например, несколько раз можно прочитать, что «термин ‘трансформация’ используется в  переводоведении в метафорическом смысле» (С. 17, 25). Непонятно, в чём состоит метафоричность этого термина. Загадкой остаётся «имплицитно-эксплицитный метод выражения» (С.68). Также недоумение вызывают высказывания вроде тех, что Зюскинд выделяется из массы авторов, «старающихся соответствовать духу эпохи» (С.6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е удручающее впечатление при чтении работы производит незнание основных лингвистических терминов. Автор работы подчас демонстрирует пробелы в образовании, которое предполагает программа средней школы, не говоря уже о программе филологического факультета СПбГУ. Так, Мария Александровна не дифференцирует части речи. Такие слова русского языка как «несостоявшееся», «предоставленный», «пахнущее» и т.п. названы в работе прилагательными (С.37, 38), «принадлежащий», «оставляющий» названы деепричастиями (С.30), такими примерами работа изобилует. Автор не отличает наречия от прилагательных, прилагательные от причастий и причастия от деепричастий. При рассмотрении синтаксических трансформаций Мария Александровна называет сложносочинёнными предложения, явно таковыми не являющиеся (например, С. 88) и т. д. Такая путаница элементарных лингвистических терминов ставит под сомнение и ряд выводов исследователь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шесказанные замечания, следует отметить, что Мария Александровна Панова проделала немалую работу, познакомилась с рядом понятий и проблем переводоведения и провела самостоятельный сопоставительный анализ романа П. Зюскинда и его перевода на русский язык. С некоторыми оговорками можно сказать, что выпускная квалификационная работа магистра филологии, написанная Марией Александровной Пановой, соответствует требованиям, предъявляемым к сочинениям такого 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цкой филолог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н.                                                                А.В. Елисее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4:00Z</dcterms:created>
  <dc:creator>user</dc:creator>
  <dc:description/>
  <cp:keywords/>
  <dc:language>en-US</dc:language>
  <cp:lastModifiedBy>Мария</cp:lastModifiedBy>
  <dcterms:modified xsi:type="dcterms:W3CDTF">2011-05-26T11:44:00Z</dcterms:modified>
  <cp:revision>2</cp:revision>
  <dc:subject/>
  <dc:title>Отзыв</dc:title>
</cp:coreProperties>
</file>