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Отзы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 магистра Морозовой Екатерины Алексеевны «Тенденции словообразования в современном немецком языке»</w:t>
      </w:r>
    </w:p>
    <w:p>
      <w:pPr>
        <w:pStyle w:val="Normal"/>
        <w:rPr/>
      </w:pPr>
      <w:r>
        <w:rPr>
          <w:sz w:val="28"/>
          <w:szCs w:val="28"/>
        </w:rPr>
        <w:t xml:space="preserve">Работа Морозовой Е.А. посвящена изучению одной из тенденций в немецком словообразовании, в частности, словопроизводству существительных при помощи полуаффиксов (полупрефиксов и полусуффиксов). Этот способ образования новых существительных в современном немецком языке является достаточно продуктивным и активным, но в научной литературе он до сих пор вызывает споры и дискуссии и, вероятно, поэтому практически не рассматривается. Тем не менее, способ образования новых слов при  помощи полуаффиксов является одним из промежуточных этапов в процессе становления истинных префиксов и суффиксов, но, возможно, он, в силу недостаточности истинных префиксов и суффиксов, останется самостоятельным способом словопроизводства. Описание данного способа словопроизводства вносит существенный вклад в изучение происхождения, состава и значений полуаффиксов, а также в практику преподавания лексикологии, словообразования и разговорного немец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двух глав и заключения, общий объем исследования 91 страниц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 введении</w:t>
      </w:r>
      <w:r>
        <w:rPr>
          <w:sz w:val="28"/>
          <w:szCs w:val="28"/>
        </w:rPr>
        <w:t xml:space="preserve"> автор обосновывает выбор темы исследования, ее актуальность и новизну. Объектом исследования являются словообразовательные форманты полуаффиксального характера, общим количеством 130 единиц, которые Е.А. Морозова отобрала из нескольких словарей. Во введении формулируются цели и задачи исследования, положения, выносимые на защиту, теоретическая и практическая значимост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 названа «Полуаффиксальное словопроизводство в немецком языке». Здесь автор кратко характеризует разные способы словопроизводства в немецком языке и определяет место полуаффиксации в общей системе словообразования. Е.А. Морозова рассматривает работы русских, немецких и английских лингвистов, посвященные дискуссионному вопросу полуаффиксации, приводит разные термины, которыми разные исследователи называют данное явление, и останавливает свой выбор на традиционном в русской германистике термине «полуаффикс», дает его определение, отграничивает модель полуаффиксации от суффиксации и префиксации и от словосложения, а также от образований с частотными элементами. В этой же главе Е.А. рассматривает происхождение субстантивных полуаффиксов из существительных, прилагательных, наречий и предлогов, отмечает продуктивность полуаффиксов существительных в современном немецком языке. Обзор работ по интересующей автора теме проведен грамотно, со знанием дела, с собственными комментариями, отражающими точку зрения авто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2</w:t>
      </w:r>
      <w:r>
        <w:rPr>
          <w:sz w:val="28"/>
          <w:szCs w:val="28"/>
        </w:rPr>
        <w:t xml:space="preserve"> «Классификация полуаффиксов» посвящена семантической классификации 130 полуаффиксов существительных, среди которых 107 происходят из существительных, 19 из предлогов, 7 из прилагательных и 1 из глаголов. С точки зрения семантики, полусуффиксами становятся существительные, с общим значением «человек», с разделением по гендерному признаку, термины родства, имена собственные (имена в уменьшительной форме и фамилии), названия сказочных существ, названия частей тела, названия профессий, титулов и некоторых предметов обихода, зоонимы. Как известно, суффиксы относят существительные к широким семантическим категориям, среди которых автор выделяет  производные с широким предметным значением, со значением собирательности, единичности, абстрактности, места и субъективной оценки, а вот о том, что это субъективные оценочные названия людей читателю приходится догадываться самому. Нам представляется, что экспрессивность не следовало бы включать в данную классификацию, это противопоставление по другому признаку: нейтральность – экспрессивность, которая, несомненно, имеется у полуаффиксов, но ее целесообразно было бы рассмотреть отдельно. Не совсем понятен принцип классификации полусуффиксов, тут все вместе: и семантическая категория, и происхождение, и экспрессивность с оценочностью, но это только в группе обозначения людей, которая как самостоятельная не выделяется. С другими семантическими группами полусуффиксов со значением места, отрасли знаний, собирательности все в порядке. Надо сказать, что эта глава выигрывает за счет тонкого анализа замечательных примеров, за счет интересных и грамотных комментариев к ним. Чувствуется влюбленность автора в материал и в тему. Полупрефиксы рассматриваются по тому же принципу: сначала оценочные, преимущественно наименования лица по разным признакам,  затем остальные: со значением направленности, времени, совместности, взаимности, звания, ранга, отрица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ении Е.А. Морозова подводит итоги исследования, делает выводы, логично вытекающие  из рассмотренного по разным критериям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й список содержит 80 работ, из них 12 на иностранных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писана хорошим русским языком, незначительное количество опечаток не снижает общего весьма положительного впечатления о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не менее хотелось бы уточнить некоторые спорные моменты: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На стр. 8 говорится, что префикс </w:t>
      </w:r>
      <w:r>
        <w:rPr>
          <w:sz w:val="28"/>
          <w:szCs w:val="28"/>
          <w:lang w:val="en-US"/>
        </w:rPr>
        <w:t>ent</w:t>
      </w:r>
      <w:r>
        <w:rPr>
          <w:sz w:val="28"/>
          <w:szCs w:val="28"/>
        </w:rPr>
        <w:t xml:space="preserve">- является продуктивным частотным префиксом существительных. Так ли это?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На стр. 22 говорится, что элементы </w:t>
      </w:r>
      <w:r>
        <w:rPr>
          <w:sz w:val="28"/>
          <w:szCs w:val="28"/>
          <w:lang w:val="en-US"/>
        </w:rPr>
        <w:t>cyber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tele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ка</w:t>
      </w:r>
      <w:r>
        <w:rPr>
          <w:sz w:val="28"/>
          <w:szCs w:val="28"/>
        </w:rPr>
        <w:t xml:space="preserve"> остаются префиксами. А у них что, есть шанс из префиксов превратиться в полупрефикс? Ведь общее развитие идет в противоположном направлении: от самостоятельного слова к словообразовательной морфем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стр. 23 справедливо утверждается, что многие полупрефиксы соответствуют предлогам, вот только в качестве примеров приводятся: </w:t>
      </w:r>
      <w:r>
        <w:rPr>
          <w:sz w:val="28"/>
          <w:szCs w:val="28"/>
          <w:lang w:val="de-DE"/>
        </w:rPr>
        <w:t>mord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de-DE"/>
        </w:rPr>
        <w:t>blitz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de-DE"/>
        </w:rPr>
        <w:t>stock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de-DE"/>
        </w:rPr>
        <w:t>stein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de-DE"/>
        </w:rPr>
        <w:t>all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de-DE"/>
        </w:rPr>
        <w:t>allzu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de-DE"/>
        </w:rPr>
        <w:t>aller</w:t>
      </w:r>
      <w:r>
        <w:rPr>
          <w:sz w:val="28"/>
          <w:szCs w:val="28"/>
        </w:rPr>
        <w:t>-. Какие из них предлоги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тр. 51 в группу экспрессивных названий лица попали абстрактные суффиксы -</w:t>
      </w:r>
      <w:r>
        <w:rPr>
          <w:sz w:val="28"/>
          <w:szCs w:val="28"/>
          <w:lang w:val="en-US"/>
        </w:rPr>
        <w:t>sinn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sucht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На стр. 73 полупрефикс </w:t>
      </w:r>
      <w:r>
        <w:rPr>
          <w:sz w:val="28"/>
          <w:szCs w:val="28"/>
          <w:lang w:val="de-DE"/>
        </w:rPr>
        <w:t>schein</w:t>
      </w:r>
      <w:r>
        <w:rPr>
          <w:sz w:val="28"/>
          <w:szCs w:val="28"/>
        </w:rPr>
        <w:t xml:space="preserve">- возводится к существительному «свет», а примеры этого не подтверждают, здесь скорее глагол «казаться»: </w:t>
      </w:r>
      <w:r>
        <w:rPr>
          <w:sz w:val="28"/>
          <w:szCs w:val="28"/>
          <w:lang w:val="de-DE"/>
        </w:rPr>
        <w:t>Scheinchri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Scheinfreund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На стр. 76 элемент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>- вы возводите к слову «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», которое само по себе является производным эвфемизмом от наречия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«после, затем», однако это слово вышло из употребления еще в 17 веке (см. словарь Г. Пауля). А если нет корневого слова с таким значением, то нет и полупрефикса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Среди полупрефиксов можно было бы отдельно выделить группу увеличительных: </w:t>
      </w:r>
      <w:r>
        <w:rPr>
          <w:sz w:val="28"/>
          <w:szCs w:val="28"/>
          <w:lang w:val="de-DE"/>
        </w:rPr>
        <w:t>Gro</w:t>
      </w:r>
      <w:r>
        <w:rPr>
          <w:sz w:val="28"/>
          <w:szCs w:val="28"/>
        </w:rPr>
        <w:t xml:space="preserve">ß-, </w:t>
      </w:r>
      <w:r>
        <w:rPr>
          <w:sz w:val="28"/>
          <w:szCs w:val="28"/>
          <w:lang w:val="de-DE"/>
        </w:rPr>
        <w:t>Hoch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chst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de-DE"/>
        </w:rPr>
        <w:t>Riesen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de-DE"/>
        </w:rPr>
        <w:t>Mammut</w:t>
      </w:r>
      <w:r>
        <w:rPr>
          <w:sz w:val="28"/>
          <w:szCs w:val="28"/>
        </w:rPr>
        <w:t>-. В виду отсутствия увеличительных суффиксов в немецком языке они принимают на себя эту функцию и таким образом закрывают словообразовательную лакуну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писке использованной литературы хотелось бы видеть работы: М.Д. Степанова, В. Флейшер. Теоретические проблемы словообразования в современном немецком языке, М., 1984, там есть целый раздел, посвященный проблеме полуаффиксов, отсутствует словарь В.Д. Девкина. Немецко-русский словарь разговорной лексики, М., 1994, ведь многие примеры как раз относятся к разговорной лекс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анные замечания и вопросы не влияют на общую положительную оценку работы. Выпускная магистерская квалификационная работа Е.А.Морозовой отвечает всем требованиям, предъявляемым к работам данного типа и заслуживает положительн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.ф.н., доц.: </w:t>
        <w:tab/>
        <w:tab/>
        <w:tab/>
        <w:tab/>
        <w:t>Пономар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5:00Z</dcterms:created>
  <dc:creator>Admin</dc:creator>
  <dc:description/>
  <dc:language>en-US</dc:language>
  <cp:lastModifiedBy>Надя</cp:lastModifiedBy>
  <cp:lastPrinted>2003-01-02T16:42:00Z</cp:lastPrinted>
  <dcterms:modified xsi:type="dcterms:W3CDTF">2011-05-30T16:05:00Z</dcterms:modified>
  <cp:revision>2</cp:revision>
  <dc:subject/>
  <dc:title/>
</cp:coreProperties>
</file>