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Отзыв на магистерскую диссертацию</w:t>
        <w:br/>
        <w:t>Морозовой Екатерины Алексеевны</w:t>
        <w:br/>
      </w:r>
      <w:r>
        <w:rPr/>
        <w:br/>
        <w:t xml:space="preserve">      Работа Морозовой Екатерины Алексеевны, темой которой являются последние тенденции словообразования в современном немецком языке, является результатом тщательной, вдумчивой и креативной работы. </w:t>
        <w:br/>
        <w:t>     Екатерина Алексеевна умеет и любит работать, доказывая это на протяжении последних двух лет. Работа над диссертационным сочинением велась тщательно, крайне добросовестно и инициативно. Подкупает постоянное желание диссертантки искать и находить новые аспекты исследования. Екатерина Алексеевна не ограничилась простым перечислением найденных полуаффиксов, она углубилась в историю немецкого языка, разыскав дополнительный материал. Большой заслугой Екатерины Алексеевны считаю также привлечение материала из других языков – английского, шведского, польского, что лишний раз говорит об интересе автора к работе.</w:t>
        <w:br/>
        <w:t>     Работа выполнена самостоятельно, написана хорошим русским языком, что в последние годы стало встречаться все реже в работах подобного уровня.</w:t>
        <w:br/>
        <w:t>     Несомненно заслуживает внимания тот факт, что по материалам работы Екатерина Алексеевна опубликовала одну статью и подготовила к публикации другую.</w:t>
        <w:br/>
        <w:br/>
        <w:t>14/05/2111 К.ф.н. доц. Подгорная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09:00Z</dcterms:created>
  <dc:creator>Мария</dc:creator>
  <dc:description/>
  <cp:keywords/>
  <dc:language>en-US</dc:language>
  <cp:lastModifiedBy>Мария</cp:lastModifiedBy>
  <dcterms:modified xsi:type="dcterms:W3CDTF">2011-06-04T14:10:00Z</dcterms:modified>
  <cp:revision>1</cp:revision>
  <dc:subject/>
  <dc:title>Отзыв на магистерскую диссертацию</dc:title>
</cp:coreProperties>
</file>