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денции словообразования в современном немецком язык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гистерская работа посвящена многоаспектному анализу полуаффиксов современного немецкого языка. Материалом для данного исследования послужили более чем 130 полуаффиксов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74"/>
          <w:sz w:val="28"/>
          <w:szCs w:val="28"/>
        </w:rPr>
        <w:t>Словообразование при помощи полуаффиксов является продуктивным способом обогащения словарного состава языка. Число аффиксов современного немецкого языка ограничено и не соответствует многочисленным оттенкам понятий, выражаемых отдельными словами. Полуаффиксы имеют более четко выраженную семанти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и необходимость изучения полуаффиксальной системы немецкого языка подтверждаются уже тем, что этот способ словопроизводства не всегда освещается в теоретических курсах преподавания немецкого языка. Он обойден вниманием  в практических учебниках как средней, так и высшей школы, хотя общее количество полуаффиксов немецкого языка превышает количество немецкоязычных аффиксов, и большинство из них продуктивны, чего нельзя сказать о многих аффиксах.  Большинство рассмотренных в работе полуаффиксов имеют ярко выраженную разговорную окраску, что ещё раз доказывает  актуальность исследования.</w:t>
        <w:br/>
      </w:r>
      <w:r>
        <w:rPr>
          <w:rFonts w:cs="Times New Roman" w:ascii="Times New Roman" w:hAnsi="Times New Roman"/>
          <w:sz w:val="28"/>
          <w:szCs w:val="28"/>
        </w:rPr>
        <w:t xml:space="preserve">В первой главе данного исследования  рассматриваются теоретические вопросы, связанные с ролью полуаффиксов в немецком языке, с их особенностями и с общей характеристикой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второй главе рассматриваются  существующие на данный момент полуаффиксы немецкого языка, они  распределяются  по группам, в соответствие со значением и частотностью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4">
    <w:name w:val="Font Style7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9" w:before="0" w:after="0"/>
      <w:ind w:firstLine="571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37:00Z</dcterms:created>
  <dc:creator>Алексей</dc:creator>
  <dc:description/>
  <cp:keywords/>
  <dc:language>en-US</dc:language>
  <cp:lastModifiedBy>Алексей</cp:lastModifiedBy>
  <dcterms:modified xsi:type="dcterms:W3CDTF">2011-05-16T04:50:00Z</dcterms:modified>
  <cp:revision>3</cp:revision>
  <dc:subject/>
  <dc:title/>
</cp:coreProperties>
</file>