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выпускную квалификационную работу на звание магистра филологии Логачева Павла Андреевича на тему: «Лингвистическая характеристика стилизации языка в романе Вильгельма Майнхольда “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Schweidler</w:t>
      </w:r>
      <w:r>
        <w:rPr>
          <w:b/>
        </w:rPr>
        <w:t xml:space="preserve">. </w:t>
      </w:r>
      <w:r>
        <w:rPr>
          <w:b/>
          <w:lang w:val="en-US"/>
        </w:rPr>
        <w:t>Die</w:t>
      </w:r>
      <w:r>
        <w:rPr>
          <w:b/>
        </w:rPr>
        <w:t xml:space="preserve"> </w:t>
      </w:r>
      <w:r>
        <w:rPr>
          <w:b/>
          <w:lang w:val="en-US"/>
        </w:rPr>
        <w:t>Bernsteinhexe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своей выпускной квалификационной работе П.А. Логачев исследует явление стилизации, которое имеет прочную языковую основу. Этот прием давно используется в художественных текстах и обнаруживает большое разнообразие как в выборе имитируемого функционально-языкового регистра, так и в способе его индивидуальной трансформации. Богатый материал для исследования стилизации дает роман Вильгельма Майнхольда. Новизна работы П.А. Логачева заключается прежде всего в самом материале – известном примере стилизации, но обойденном вниманием исследователей. Кроме того, как новизна, так и актуальность сочинения обусловлена подходом к приему стилизации как дискурсивному явлению. Стилизация рассматривается в качестве приема воспроизведения социо-культурного дискурса, который определен национально-исторически и территориально. Поэтому историческая стилизация, которая характеризует стиль романа, обращена к немецкому языку определенного исторического периода вообще и его территориальным особенностям, а также к языковой стороне теологического дискурса – важного элемента немецкого социокультурного дискурса 17-го века. Такой ракурс исследования потребовал основательного погружения в разнообразные лингвистические проблемы, связанные с историей языка и диалектологией, не говоря уже о теории дискурса, а также знакомства с культурологическими проблемами. По моему мнению, с этой работой П.А. Логачев справился вполне, о чем свидетельствует и квалифицированный анализ материала, и интересные выводы, в основном исчерпывающие языковую специфику текста романа Майнхольда. Хочу отметить также заинтересованный и творческий характер работы магистранта над диссертацией, что отразилось на ее безусловных достоинства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05.2011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:                                                                к.ф.н., доц. Новожилова К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1:00Z</dcterms:created>
  <dc:creator>Мария</dc:creator>
  <dc:description/>
  <cp:keywords/>
  <dc:language>en-US</dc:language>
  <cp:lastModifiedBy>Мария</cp:lastModifiedBy>
  <dcterms:modified xsi:type="dcterms:W3CDTF">2011-06-05T15:08:00Z</dcterms:modified>
  <cp:revision>1</cp:revision>
  <dc:subject/>
  <dc:title>Отзыв</dc:title>
</cp:coreProperties>
</file>