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РЕЦЕНЗИЯ</w:t>
      </w:r>
    </w:p>
    <w:p>
      <w:pPr>
        <w:pStyle w:val="Normal"/>
        <w:jc w:val="center"/>
        <w:rPr/>
      </w:pPr>
      <w:r>
        <w:rPr>
          <w:bCs/>
          <w:sz w:val="24"/>
        </w:rPr>
        <w:t xml:space="preserve">на магистерскую диссертацию Е.А. Кузьминой </w:t>
      </w:r>
    </w:p>
    <w:p>
      <w:pPr>
        <w:pStyle w:val="Normal"/>
        <w:jc w:val="center"/>
        <w:rPr/>
      </w:pPr>
      <w:r>
        <w:rPr>
          <w:bCs/>
          <w:sz w:val="24"/>
        </w:rPr>
        <w:t>«Языковые средства аргументации в ранненововерхненемецкий период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гистерская диссертация Е.А. Кузьминой посвящена изучению языковых средств аргументации в позднесредневековой немецкой литературе. Цель своей работы диссертант определяет как «комплексное лингвистическое исследование принципов построения аргументативных высказываний в ранненововерхненемецкий период на примере диспута ''Чешский землепашец''» (с. 3). В первой части работы излагается и обсуждается ряд современных подходов к логико-лингвистическому анализу аргументации в тексте (теория аргументации С. Тулмина, ван Еемерена, Гроотендорста и др.; теория речевых актов применительно к аргументации), уточняется терминологический аппарат исследования и разрабатывается собственная схема анализа. В основе последней лежит стандартная семиотическая триада, состоящая из семантики, прагматики и синтактики. В соответствии с данным членением, во второй части работы анализируются логические аспекты аргументации в выбранном тексте, особенности синтаксической структуры аргументативных цепочек – прежде всего средства союзной связи в сложных предложениях и порядок слов. В качестве аспектов аргументативной прагматики анализируются типы речевых актов и их языковая репрезентация, а также модальность высказывания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ктуальность выполненного исследования не подлежит сомнению. Совершенно очевидно, что основной интерес автора работы связан, главным образом, с применением методов, разработанных в логике и философии языка последних десятилетий, к средневековым текстам. На мой взгляд, чрезвычайно актуален также и другой аспект данной проблематики, а именно, трансформация структуры средневекового схоластического латинского диспута в литературном жанре прения на национальных языках. Это направление, правда, только намечено в работе, однако его следует учитывать в качестве возможной перспективы для дальнейшего исследования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овизна работы состоит в подробном критическом анализе методов языкового анализа аргументации, выработке на этой основе самостоятельной процедуры анализа и в ее творческом приложении к выбранному материалу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рвая, так называемая «реферативная» часть работы отличается не только сбалансированным, информативно насыщенным и корректным изложения различных концепций, но и их критическим осмыслением, за которым стоит собственная, тщательно продуманная трактовка обсуждаемой проблематики. Например, Е.А. Кузьмина полемизирует с Й. Коппершмидтом, который, отождествляет аргументацию с персуазивным речевым актом, противопоставляет ее как рациональное убеждение эмоциональному воздействию. Совершенно справедливо диссертант замечает по этому поводу, что «такое разделение носит более чем искусственный характер, поскольку происходит разрыв дихотомии рационального и эмоционального, свойственной еще античным представлениям о риторическом воздействии» (с. 22)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Анализ текста прения «Чешский землепашец» характеризуется чрезвычайной тщательностью и высоким профессионализмом. Эффективность выбранной методологии  особенно наглядно проявляется при анализе множественной и координированной аргументации в тексте III главы «Чешского Землепашца» (с. 55-59). Уточняется контекстуальное значение языковых маркеров логических связей (союзные частицы </w:t>
      </w:r>
      <w:r>
        <w:rPr>
          <w:b w:val="false"/>
          <w:bCs w:val="false"/>
          <w:i/>
          <w:sz w:val="24"/>
        </w:rPr>
        <w:t>nu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i/>
          <w:sz w:val="24"/>
          <w:lang w:val="de-DE"/>
        </w:rPr>
        <w:t>also</w:t>
      </w:r>
      <w:r>
        <w:rPr>
          <w:b w:val="false"/>
          <w:bCs w:val="false"/>
          <w:sz w:val="24"/>
        </w:rPr>
        <w:t xml:space="preserve"> и др.) и влияние этих маркеров на порядок слов в элементарном предложении, а главное, выявляется их роль в языковом структурировании микротекста, когезивная функция. Итогом разбора становится детальное объяснение построения и синтаксического оформления аргументативного комплекса, состоящего из нескольких серий как соположенных, так и находящихся в иерархическом соотношении аргументов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зультаты проведенного исследования представлены в кратком заключении (с. 98-99), а более детально – в выводах по второй части (с. 93-97). Выводы четко сформулированы и отражают всю полноту проделанной работы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всех несомненных достоинствах рецензируемая диссертация вызывает и ряд замечаний: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В заглавии работы жанр анализируемого произведения ошибочно обозначается как роман. Между тем, ни одно из традиционных определений жанра романа не соответствует жанровой принадлежности «Чешского землепашца». Впрочем, этот факт признает ex silentio и сам диссертант, обозначая этот памятник в самом тексте работы как «диалог», «диалогический диспут» (с. 40), «философский диспут» (с. 41, 98) и даже «поэма» (с. 37 и сл.). Наиболее точное жанровое обозначение, на мой взгляд, - это «прение», являющееся соответствием немецкому термину </w:t>
      </w:r>
      <w:r>
        <w:rPr>
          <w:b w:val="false"/>
          <w:i/>
          <w:sz w:val="24"/>
        </w:rPr>
        <w:t>Strei</w:t>
      </w:r>
      <w:r>
        <w:rPr>
          <w:b w:val="false"/>
          <w:i/>
          <w:sz w:val="24"/>
          <w:lang w:val="de-DE"/>
        </w:rPr>
        <w:t>t</w:t>
      </w:r>
      <w:r>
        <w:rPr>
          <w:b w:val="false"/>
          <w:i/>
          <w:sz w:val="24"/>
        </w:rPr>
        <w:t>gespräch</w:t>
      </w:r>
      <w:r>
        <w:rPr>
          <w:b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Вызывает сожаление, что в диссертации никак не упомянуты многолетние дискуссии о происхождении, источниках и авторстве текста – при том, что, судя по библиографии работы, Е.А. Кузьминой эти проблемы хорошо известны. В данном случае речь не идет о пустой формальности. В найденном в 1933 г. латинском тексте послания, в котором нотариус Иоганн фон Тепль (Иоганн из Теплы) адресует свое произведение другу, много говорится о риторико-стилистических приемах, которые он использует в своем тексте. В частности, речь идет об использовании различных отрезков речи в «новом стиле». Кстати, здесь же раскрывается настоящее значение аллегорической фигуры «землепашца» – это никто иной, как сам автор: он возделывает поле назидательной словесности. Поскольку это любопытное свидетельство не было рассмотрено в работе, к диссертанту возникает следующий вопрос: каким образом основные результаты работы соотносятся с декларируемым в посвящении подходом Иоганна из Теплы к стилю его произведения?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3. Во введении содержится целый ряд весьма неудачных формулировок, в которых высказываются общие суждения о положении дел в науке вообще и лингвистике в частности. В частности, на с. 2 читаем: «Во-первых, практически каждое современное исследование в области лингвистики носит антропоцентрированный характер, то есть рассматривает не просто речь как абстрактное понятие, а говорящего человека. Во-вторых, в последние годы все больше размываются границы между отдельными областями человеческого знания, и все объекты рассматриваются с междисциплинарных позиций». Не пытаясь дискутировать с обоими утверждениями по существу из экономии места (на мой взгляд, они отчасти тривиальны, а отчасти просто неверны), отмечу лишь, что столь смелые заявления следует подкреплять авторитетными ссылками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</w:rPr>
        <w:t>4. В числе методов, применявшихся в работе, вряд ли стоило упоминать «библиографический поиск» и «анализ словарной дефиниции с привлечением лингвострановедческой и литературоведческой информации» (с. 4). Хочется напомнить, что перед нами прежде всего филологическое исследование: вряд ли могла бы быть допущена к защите работа, автор которой обошелся без поиска библиографии и работы со словарем. С другой стороны, «лингвострановедческая» информация, безусловно, относится к необходимым базовым знаниям соискателя магистерской степени по специальности «немецкая филология», однако в работе по германистической медиевистике (</w:t>
      </w:r>
      <w:r>
        <w:rPr>
          <w:b w:val="false"/>
          <w:bCs w:val="false"/>
          <w:sz w:val="24"/>
          <w:lang w:val="de-DE"/>
        </w:rPr>
        <w:t>Altgermanistik</w:t>
      </w:r>
      <w:r>
        <w:rPr>
          <w:b w:val="false"/>
          <w:bCs w:val="false"/>
          <w:sz w:val="24"/>
        </w:rPr>
        <w:t>) ее явно не достаточно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. Анализируя средства выражения деонтической модальности в речи Землепашца (примеры 110 и 111 на с. 92), Е.А. Кузьмина усматривает значение действия по обязанности в конструкциях с модальным глаголом </w:t>
      </w:r>
      <w:r>
        <w:rPr>
          <w:b w:val="false"/>
          <w:bCs w:val="false"/>
          <w:sz w:val="24"/>
          <w:lang w:val="de-DE"/>
        </w:rPr>
        <w:t>soln</w:t>
      </w:r>
      <w:r>
        <w:rPr>
          <w:b w:val="false"/>
          <w:bCs w:val="false"/>
          <w:sz w:val="24"/>
        </w:rPr>
        <w:t>/</w:t>
      </w:r>
      <w:r>
        <w:rPr>
          <w:b w:val="false"/>
          <w:bCs w:val="false"/>
          <w:sz w:val="24"/>
          <w:lang w:val="de-DE"/>
        </w:rPr>
        <w:t>sollen</w:t>
      </w:r>
      <w:r>
        <w:rPr>
          <w:b w:val="false"/>
          <w:bCs w:val="false"/>
          <w:sz w:val="24"/>
        </w:rPr>
        <w:t xml:space="preserve">. Процитирую лишь пример 111: </w:t>
      </w:r>
      <w:r>
        <w:rPr>
          <w:b w:val="false"/>
          <w:bCs w:val="false"/>
          <w:i/>
          <w:sz w:val="24"/>
        </w:rPr>
        <w:t xml:space="preserve">Zware trauren </w:t>
      </w:r>
      <w:r>
        <w:rPr>
          <w:b w:val="false"/>
          <w:bCs w:val="false"/>
          <w:i/>
          <w:sz w:val="24"/>
          <w:lang w:val="de-DE"/>
        </w:rPr>
        <w:t>sol</w:t>
      </w: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  <w:lang w:val="de-DE"/>
        </w:rPr>
        <w:t>ich</w:t>
      </w: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  <w:lang w:val="de-DE"/>
        </w:rPr>
        <w:t>immer</w:t>
      </w:r>
      <w:r>
        <w:rPr>
          <w:b w:val="false"/>
          <w:bCs w:val="false"/>
          <w:sz w:val="24"/>
        </w:rPr>
        <w:t xml:space="preserve"> («Поистине, всегда мне горевать придется»). По-видимому, здесь диссертанта сбило с толку современное значение глагола </w:t>
      </w:r>
      <w:r>
        <w:rPr>
          <w:b w:val="false"/>
          <w:bCs w:val="false"/>
          <w:i/>
          <w:sz w:val="24"/>
        </w:rPr>
        <w:t>sollen</w:t>
      </w:r>
      <w:r>
        <w:rPr>
          <w:b w:val="false"/>
          <w:bCs w:val="false"/>
          <w:sz w:val="24"/>
        </w:rPr>
        <w:t>, связанное с внешним принуждением, обязанностью что-то сделать». Это значение не было доминирующим в ранненововерхненемецкий период. На самом же деле, здесь имеет место значение внутренней вынужденности. В данном случае отнюдь не помешала бы консультация с Гриммовским ''Deutsches Wörterbuch'', которого я, к сожалению, не обнаружил в списке использованной справочной литературы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Значительное внимание автор работы уделяет анализу порядка слов в предложении, структуре сложного предложение, а также частности отдельных союзов и частиц. В связи с этим вызывает удивление, что не была использована монография В.Г. Адмони «Развитие структуры предложения в период формирования немецкого национального языка» (Л., 1966), где среди прочего обширного материала приводятся подробные результаты статистических расчетов синтаксической структуры «Чешского Землепашца»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. В заключительном абзаце работы Е.А. Кузьмина делает вывод, что с точки зрения «стратегий развертывания аргументации и умения выстраивать сложные по структуре аргументативные макроакты, сплетать их в единый диалог и обрамлять другими речевыми актами» «Чешский землепашец» (с. 99) стоит ближе к гуманистической словесности, чем к средневековой. Для того, чтобы делать такое утверждение, следовало бы сравнить «Землепашца» с его латинскими источниками, которые хорошо известны, а также с произведениями Пражского придворного круга писателей эпохи императора Карла </w:t>
      </w:r>
      <w:r>
        <w:rPr>
          <w:b w:val="false"/>
          <w:bCs w:val="false"/>
          <w:sz w:val="24"/>
          <w:lang w:val="de-DE"/>
        </w:rPr>
        <w:t>IV</w:t>
      </w:r>
      <w:r>
        <w:rPr>
          <w:b w:val="false"/>
          <w:bCs w:val="false"/>
          <w:sz w:val="24"/>
        </w:rPr>
        <w:t xml:space="preserve"> – Иоганна фон Ноймаркта и Генриха фон Мюгельна. Во всяком случае, из содержания самой работы данный вывод не следу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 В работе имеется небольшое количество опечаток и довольно значительное число ошибок компьютерного форматирования (зачастую отсутствуют пробелы между словам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целом, однако, перечисленные недочеты не снижают высокого качества проведенного исследования. Работа выполнена на высоком филологическом уровне, написана, за исключением нескольких неудачных формулировок, хорошим стилем и представляет несомненную научную цен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bCs/>
          <w:sz w:val="24"/>
        </w:rPr>
        <w:t>Все изложенные соображения позволяют заключить, что магистерская диссертация Е.А. Кузьминой представляет собой квалифицированное, самостоятельное и законченное исследование и заслуживает самой высокой оценки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0.05.2011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цент кафедры немецкой филологии СПбГУ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.ф.н.                           Н.А. Бондарк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43:00Z</dcterms:created>
  <dc:creator>1</dc:creator>
  <dc:description/>
  <cp:keywords/>
  <dc:language>en-US</dc:language>
  <cp:lastModifiedBy>User</cp:lastModifiedBy>
  <dcterms:modified xsi:type="dcterms:W3CDTF">2011-06-03T06:16:00Z</dcterms:modified>
  <cp:revision>12</cp:revision>
  <dc:subject/>
  <dc:title>О Т З Ы В</dc:title>
</cp:coreProperties>
</file>