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>Отзы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учного руководителя  о магистерской диссертации Кузьминой Екатерины Александровны «Языковые средства аргументации в ранненововерхненемецкий период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диссертация Е. Кузьминой посвящена  анализу особенностей аргументативного речевого акта в ранненовонемецком языке и выполнена на материале произведения «Чешский землепашец», не привлекавшегося к исследованию в отечественной германистике. Работа  продолжает традицию прагмаисторических исследований на кафедре немецкой филологии СПбГ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исследования  определяется прежде всего тем, что оно выполнено в русле современной теории аргументации, в которой главенствующая роль отводится  антропоцентрическому  и функционально-прагматическому аспектам анализа. Важно, что при выделении и описании аргументативного макроакта автор использует комплексный многоуровневый динамический анализ Последовательно и убедительно в работе выявляются лексико-семантических и синтаксические средства оформления аргументации и описываются особенности формирования аргументативного зна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орошая лингвистическая эрудиция, знание современной лингвистической литературы, тонкое чувство языка и умелая интерпретация эмпирического материала позволили Е. Кузьминой сделать новые интересные и обоснованные выводы, имеющие как практическое, так научно-теоретическое зна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та имеет логическую структуру, основные положения и выводы исследования хорошо и доказательно проиллюстрированы. Выводы автора интересны, самостоятельны и открывают возможности для дальнейших прагматических исследований на историческом материа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агистерская работа Е. Кузьминой отвечает всем требованиям, предъявляемым к работам такого уровня, и заслуживает высокой оцен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тор филологических на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афедры немецкой фил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 СПбГУ</w:t>
        <w:tab/>
        <w:tab/>
        <w:tab/>
        <w:t>Г.А.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text">
    <w:name w:val="red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rFonts w:ascii="Arial Unicode MS" w:hAnsi="Arial Unicode MS" w:eastAsia="Arial Unicode MS" w:cs="Arial Unicode MS"/>
      <w:b/>
      <w:bCs/>
      <w:color w:val="212063"/>
      <w:sz w:val="22"/>
      <w:szCs w:val="22"/>
    </w:rPr>
  </w:style>
  <w:style w:type="character" w:styleId="Textmarked">
    <w:name w:val="text_marked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exerdefitalicsbase">
    <w:name w:val="lexerdefitalicsbase"/>
    <w:basedOn w:val="Style14"/>
    <w:qFormat/>
    <w:rPr/>
  </w:style>
  <w:style w:type="character" w:styleId="Lexersenserectebase">
    <w:name w:val="lexersenserectebase"/>
    <w:basedOn w:val="Style14"/>
    <w:qFormat/>
    <w:rPr/>
  </w:style>
  <w:style w:type="character" w:styleId="Bookref">
    <w:name w:val="bookr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5:00Z</dcterms:created>
  <dc:creator>Ekaterina Suslova</dc:creator>
  <dc:description/>
  <cp:keywords/>
  <dc:language>en-US</dc:language>
  <cp:lastModifiedBy>Мария</cp:lastModifiedBy>
  <cp:lastPrinted>2011-03-17T14:01:00Z</cp:lastPrinted>
  <dcterms:modified xsi:type="dcterms:W3CDTF">2011-06-01T13:43:00Z</dcterms:modified>
  <cp:revision>3</cp:revision>
  <dc:subject/>
  <dc:title>Реферируемая работа посвящена изучению особенностей функционирования речевых действий «обоснование» в диалогических взаимодейс</dc:title>
</cp:coreProperties>
</file>