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магистерской диссертации Кузьминой Е. 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зыковые средства аргументации в ранненововерхненемецкий период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й руководитель: доктор филологических наук, профессор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ева Галина Андреевна 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агистерская диссертация посвящена комплексному лингвистическому исследованию принципов построения аргументативных высказываний в ранненововерхненемецкий период. Данное исследование проводится на материале романа «Чешский землепашец», написанного Иоганном из Тепля в начале 15 века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десятилетия аргументация активно изучается с позиций различных дисциплин (логика, лингвистика, политология и даже психология), но исторический материал подразумевает несколько иной ракурс рассмотрения этого, безусловно, интересного и важного объекта исследования, что обеспечивает научную новизну и актуальность темы диссертации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базируется на современных методах лингвистического анализа (теория речевых актов и неориторика), однако учитывает и традиции классической риторики, берущей свое начало еще с античных времен.  Только соединяя различные методы исследования, можно претендовать на реализацию полного анализа аргументации на историческом материале, что и было целью нашей магистерской диссертации. </w:t>
      </w:r>
    </w:p>
    <w:p>
      <w:pPr>
        <w:pStyle w:val="Normal"/>
        <w:spacing w:lineRule="auto" w:line="240"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веденное в магистерской диссертации комплексное исследование позволило сделать вывод о том, что роман «Чешский землепашец» сочетает в себе две тенденции. В плане выражения он относится к поздней средневековой традиции, поскольку система маркеров аргументации весьма бедна, а риторические приемы в процессе аргументирования не получают разнообразного оформления. Однако в плане содержания «Чешский землепашец» уже полноправно можно отнести к ранненововерхненемецкому периоду, поскольку автор использует сложные стратегии развертывания аргументации, выстраивает разнообразные по структуре аргументативные макроакты и формирует единый диалог на протяжении всего произ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19:00Z</dcterms:created>
  <dc:creator>hr2</dc:creator>
  <dc:description/>
  <cp:keywords/>
  <dc:language>en-US</dc:language>
  <cp:lastModifiedBy>Мария</cp:lastModifiedBy>
  <cp:lastPrinted>2011-05-16T12:44:00Z</cp:lastPrinted>
  <dcterms:modified xsi:type="dcterms:W3CDTF">2011-05-23T09:19:00Z</dcterms:modified>
  <cp:revision>2</cp:revision>
  <dc:subject/>
  <dc:title>Аннотация к магистерской диссертации Кузьминой Е</dc:title>
</cp:coreProperties>
</file>