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агистерскую диссертацию А. С. Куликов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равнительный анализ переводов драматического отрывка Франца Кафки «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Gruftw</w:t>
      </w:r>
      <w:r>
        <w:rPr>
          <w:rFonts w:cs="Times New Roman" w:ascii="Times New Roman" w:hAnsi="Times New Roman"/>
          <w:b/>
          <w:sz w:val="28"/>
          <w:szCs w:val="28"/>
        </w:rPr>
        <w:t>ä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chter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руемая магистерская диссертация посвящена, как это явствует из ее заглавия, анализу нескольких, а именно трех, переводов незавершенного драматургического произведения Ф. Кафки «</w:t>
      </w:r>
      <w:r>
        <w:rPr>
          <w:rFonts w:cs="Times New Roman" w:ascii="Times New Roman" w:hAnsi="Times New Roman"/>
          <w:sz w:val="28"/>
          <w:szCs w:val="28"/>
          <w:lang w:val="de-DE"/>
        </w:rPr>
        <w:t>Gruftw</w:t>
      </w:r>
      <w:r>
        <w:rPr>
          <w:rFonts w:cs="Times New Roman" w:ascii="Times New Roman" w:hAnsi="Times New Roman"/>
          <w:sz w:val="28"/>
          <w:szCs w:val="28"/>
        </w:rPr>
        <w:t>ä</w:t>
      </w:r>
      <w:r>
        <w:rPr>
          <w:rFonts w:cs="Times New Roman" w:ascii="Times New Roman" w:hAnsi="Times New Roman"/>
          <w:sz w:val="28"/>
          <w:szCs w:val="28"/>
          <w:lang w:val="de-DE"/>
        </w:rPr>
        <w:t>chter</w:t>
      </w:r>
      <w:r>
        <w:rPr>
          <w:rFonts w:cs="Times New Roman" w:ascii="Times New Roman" w:hAnsi="Times New Roman"/>
          <w:sz w:val="28"/>
          <w:szCs w:val="28"/>
        </w:rPr>
        <w:t>», выполненных с небольшим интервалом примерно в одно и то же время В. Никифоровым, Г. Ноткиным и А. Жеребиным. Новизну данного исследования, в основу которого положено классическое сопоставление переводных текстов с оригиналом, составляет как сам материал, не подвергавшийся ранее подобному изучению, так и непосредственные объекты анализа – обозначения персонажей и авторские рема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 предпринятое в работе сопоставление базируется на эвристическом постулате о множественности миров, согласно которому один и тот же текст может иметь множество различных вариантов перевода. Данная идея восходит к раннехристианскому трактату «О началах» античного богослова Оригена, который первым сформулировал гипотезу о множественности, т.е. бесконечной сменяемости, миров или эонов. Данная идея была позже трансформирована представителями неогумбольтианства (Сепир-Уорф) в положение о том, что каждый язык создает свою картину мира, во многом отличную от той, которая свойственна представителям других народов и культур, что нашло свое выражение в понятии множества культу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переводоведении данные теории были преобразованы и получили название «переводной множественности» (Ю.Д. Левин) или «повторяемости перевода» (Попович). Уже сам факт наличия некоего литературного произведения делает предсказуемым появление его перевода, а скорее даже переводов как на другие языки, так и нескольких переводов на один и тот же язык. Причем данное явление характерно именно для художественной литературы и вряд ли возможно для иных сфер человеческой деятельности. Еще К. Чуковский писал, что наличие нескольких переводов является следствием творческой индивидуальности и свободы переводчика. Не случайно, переводчики выбирают тех авторов, которые им нравятся и которые им наиболее близки. (Ср., например, переводы В. Жуковского). Данную мысль Чуковского подхватывает М.П. Топер, подчеркивая, что множественность перевода – естественный атрибут художественной литературы, тесно связанный с понятием творческой личности и соревнования талантов (Ср., например, широко известные состязания русских классических поэт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имплицитно опираясь на вышеизложенный тезис, автор магистерской диссертации останавливается на огромном комплексе основополагающих для теории перевода проблемах, таких, например, как сущность переводческого процесса, единицы перевода, лингвистика текста, концепции перевода, эквивалентность и адекватность. Наиболее значимыми из которых для данной диссертации, как представляется, являются три последние -  концепции перевода, понятия адекватности и эквивалентности перевода. Такой широкий охват теоретических вопросов привел, к сожалению, к тому, что теоретические разделы рецензируемого сочинения отличает некоторая расплывчатость, хаотичность, многочисленные повторы, частое отсутствие ссылок. (См., например, стр. 10, 23 и далее, 30, 33 и т.д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критерия для оценки сравниваемых переводов магистрант выбирает концепцию полноценного перевода А.В. Федорова, которая остается актуальной и до сих пор, особенно по отношению к переводу произведений художественной литературы. Хотя было бы естественным учесть и более современные теории. (Ср., например, отсутствие ссылок на статьи из </w:t>
      </w:r>
      <w:r>
        <w:rPr>
          <w:rFonts w:cs="Times New Roman" w:ascii="Times New Roman" w:hAnsi="Times New Roman"/>
          <w:sz w:val="28"/>
          <w:szCs w:val="28"/>
          <w:lang w:val="de-DE"/>
        </w:rPr>
        <w:t>HSK</w:t>
      </w:r>
      <w:r>
        <w:rPr>
          <w:rFonts w:cs="Times New Roman" w:ascii="Times New Roman" w:hAnsi="Times New Roman"/>
          <w:sz w:val="28"/>
          <w:szCs w:val="28"/>
        </w:rPr>
        <w:t>, посвященного вопросам перевода). При этом автор учитывает также особенности перевода драматургических текс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удачными следует признать практические разделы магистерской диссертации, где представлен очень интересный, изобилующий тонкими наблюдениями анализ примеров. Например, анализ трех переводов заглавия. Не менее интересен и анализ номинаций персонажей драмы, хотя здесь несколько не хватает рассуждений о типах используемых номинаций, спорным также представляется их отнесение к титулам (с. 51), скорее мы имеем здесь дело с характеристикой лиц по роду их профессиональной деятельности, конечно, с учетом их символическ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любое иное научное исследование А. С. Куликовой не лишено целого ряда недочетов, к числу которых, помимо вышеупомянутых относятся также следующ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сильные позиции текста как введение, заключение, и особенно выводы по главам отличает неадекватность, что снижает общее впечатление от работ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гистерской диссертации постоянно предпринимаются попытки оценки и критики перевода, хотя данная задача в работе не ставится и в выводах отсутствуе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некоторых теоретических положений отличается также нечеткостью. Ср., например рассуждения о функциях ремарок (с. 61-67) и о 3-х этапах, типах информации, выделяемых для ремарок (с. 65-66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е замечания касаются примеров, используемых в тексте работы. Первая группа замечаний связана с отсутствием примеров к приводимому положению или с отсутствием анализа самого примера (сс. 70, 97). Вторая группа связана с некоторой неточностью в трактовке примеров: с. 70, где недоучтен факт перлокутивного эффекта ремарки «</w:t>
      </w:r>
      <w:r>
        <w:rPr>
          <w:rFonts w:cs="Times New Roman" w:ascii="Times New Roman" w:hAnsi="Times New Roman"/>
          <w:sz w:val="28"/>
          <w:szCs w:val="28"/>
          <w:lang w:val="de-DE"/>
        </w:rPr>
        <w:t>Diener</w:t>
      </w:r>
      <w:r>
        <w:rPr>
          <w:rFonts w:cs="Times New Roman" w:ascii="Times New Roman" w:hAnsi="Times New Roman"/>
          <w:sz w:val="28"/>
          <w:szCs w:val="28"/>
        </w:rPr>
        <w:t xml:space="preserve"> ö</w:t>
      </w:r>
      <w:r>
        <w:rPr>
          <w:rFonts w:cs="Times New Roman" w:ascii="Times New Roman" w:hAnsi="Times New Roman"/>
          <w:sz w:val="28"/>
          <w:szCs w:val="28"/>
          <w:lang w:val="de-DE"/>
        </w:rPr>
        <w:t>ff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T</w:t>
      </w:r>
      <w:r>
        <w:rPr>
          <w:rFonts w:cs="Times New Roman" w:ascii="Times New Roman" w:hAnsi="Times New Roman"/>
          <w:sz w:val="28"/>
          <w:szCs w:val="28"/>
        </w:rPr>
        <w:t>ü</w:t>
      </w:r>
      <w:r>
        <w:rPr>
          <w:rFonts w:cs="Times New Roman" w:ascii="Times New Roman" w:hAnsi="Times New Roman"/>
          <w:sz w:val="28"/>
          <w:szCs w:val="28"/>
          <w:lang w:val="de-DE"/>
        </w:rPr>
        <w:t>r</w:t>
      </w:r>
      <w:r>
        <w:rPr>
          <w:rFonts w:cs="Times New Roman" w:ascii="Times New Roman" w:hAnsi="Times New Roman"/>
          <w:sz w:val="28"/>
          <w:szCs w:val="28"/>
        </w:rPr>
        <w:t>»; с. 79, где в качестве адекватного перевода для «</w:t>
      </w:r>
      <w:r>
        <w:rPr>
          <w:rFonts w:cs="Times New Roman" w:ascii="Times New Roman" w:hAnsi="Times New Roman"/>
          <w:sz w:val="28"/>
          <w:szCs w:val="28"/>
          <w:lang w:val="de-DE"/>
        </w:rPr>
        <w:t>Baumgipfel</w:t>
      </w:r>
      <w:r>
        <w:rPr>
          <w:rFonts w:cs="Times New Roman" w:ascii="Times New Roman" w:hAnsi="Times New Roman"/>
          <w:sz w:val="28"/>
          <w:szCs w:val="28"/>
        </w:rPr>
        <w:t>» предлагается «крона дерева», хотя данный вариант не согласуется с семантикой согласованного атрибута «</w:t>
      </w:r>
      <w:r>
        <w:rPr>
          <w:rFonts w:cs="Times New Roman" w:ascii="Times New Roman" w:hAnsi="Times New Roman"/>
          <w:sz w:val="28"/>
          <w:szCs w:val="28"/>
          <w:lang w:val="de-DE"/>
        </w:rPr>
        <w:t>kahler</w:t>
      </w:r>
      <w:r>
        <w:rPr>
          <w:rFonts w:cs="Times New Roman" w:ascii="Times New Roman" w:hAnsi="Times New Roman"/>
          <w:sz w:val="28"/>
          <w:szCs w:val="28"/>
        </w:rPr>
        <w:t>»; с. 70, в котором ремарка «</w:t>
      </w:r>
      <w:r>
        <w:rPr>
          <w:rFonts w:cs="Times New Roman" w:ascii="Times New Roman" w:hAnsi="Times New Roman"/>
          <w:sz w:val="28"/>
          <w:szCs w:val="28"/>
          <w:lang w:val="de-DE"/>
        </w:rPr>
        <w:t>auffallend</w:t>
      </w:r>
      <w:r>
        <w:rPr>
          <w:rFonts w:cs="Times New Roman" w:ascii="Times New Roman" w:hAnsi="Times New Roman"/>
          <w:sz w:val="28"/>
          <w:szCs w:val="28"/>
        </w:rPr>
        <w:t>» трактуется как эллипсис с опущением части сказуемого. Третья группу примеров характеризует неточность в выборе используемых переводчиками трансформаций: так в переводе примера «</w:t>
      </w:r>
      <w:r>
        <w:rPr>
          <w:rFonts w:cs="Times New Roman" w:ascii="Times New Roman" w:hAnsi="Times New Roman"/>
          <w:sz w:val="28"/>
          <w:szCs w:val="28"/>
          <w:lang w:val="de-DE"/>
        </w:rPr>
        <w:t>heb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W</w:t>
      </w:r>
      <w:r>
        <w:rPr>
          <w:rFonts w:cs="Times New Roman" w:ascii="Times New Roman" w:hAnsi="Times New Roman"/>
          <w:sz w:val="28"/>
          <w:szCs w:val="28"/>
        </w:rPr>
        <w:t>ä</w:t>
      </w:r>
      <w:r>
        <w:rPr>
          <w:rFonts w:cs="Times New Roman" w:ascii="Times New Roman" w:hAnsi="Times New Roman"/>
          <w:sz w:val="28"/>
          <w:szCs w:val="28"/>
          <w:lang w:val="de-DE"/>
        </w:rPr>
        <w:t>ch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H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u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streichel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einm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F</w:t>
      </w:r>
      <w:r>
        <w:rPr>
          <w:rFonts w:cs="Times New Roman" w:ascii="Times New Roman" w:hAnsi="Times New Roman"/>
          <w:sz w:val="28"/>
          <w:szCs w:val="28"/>
        </w:rPr>
        <w:t>ü</w:t>
      </w:r>
      <w:r>
        <w:rPr>
          <w:rFonts w:cs="Times New Roman" w:ascii="Times New Roman" w:hAnsi="Times New Roman"/>
          <w:sz w:val="28"/>
          <w:szCs w:val="28"/>
          <w:lang w:val="de-DE"/>
        </w:rPr>
        <w:t>rst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Wange</w:t>
      </w:r>
      <w:r>
        <w:rPr>
          <w:rFonts w:cs="Times New Roman" w:ascii="Times New Roman" w:hAnsi="Times New Roman"/>
          <w:sz w:val="28"/>
          <w:szCs w:val="28"/>
        </w:rPr>
        <w:t>» как «поднимает руку и гладит государя по щеке», по мнению магистранта, используется добавление, что приводит к избыточности на содержательном уров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е лишена также ряда стилистических недочетов и опечаток, отмеченных в тексте самой рукопис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деланные замечания, рецензируемая магистерская диссертация А.С. Куликовой соответствует требованиям, предъявляемым к сочинениям такого рода по кафедре немецкой филологии  и заслуживает положительной оценки и присуждения звания магист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оцент к.ф.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афедры немец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филологии СПбГУ</w:t>
        <w:tab/>
        <w:tab/>
        <w:tab/>
        <w:tab/>
        <w:tab/>
        <w:tab/>
        <w:t>Л.Н. Григорьева</w:t>
      </w:r>
    </w:p>
    <w:p>
      <w:pPr>
        <w:pStyle w:val="Normal"/>
        <w:spacing w:before="0" w:after="20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50:00Z</dcterms:created>
  <dc:creator>LNG</dc:creator>
  <dc:description/>
  <cp:keywords/>
  <dc:language>en-US</dc:language>
  <cp:lastModifiedBy>Мария</cp:lastModifiedBy>
  <dcterms:modified xsi:type="dcterms:W3CDTF">2011-05-30T08:50:00Z</dcterms:modified>
  <cp:revision>2</cp:revision>
  <dc:subject/>
  <dc:title>Рецензия</dc:title>
</cp:coreProperties>
</file>