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зыв научного руководителя о магистерской диссертации Алины  Сергеевны Куликовой  «Сравнительный анализ переводов драматического отрывка Франца Кафки «</w:t>
      </w:r>
      <w:r>
        <w:rPr>
          <w:b/>
          <w:sz w:val="28"/>
          <w:szCs w:val="28"/>
          <w:lang w:val="en-US"/>
        </w:rPr>
        <w:t>Gruftwaechter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А.С.Куликовой посвящена теме, актуальной в плане современных исследований перевода  - как в отношении теории перевода, так и в отношении практических вопросов и способов (методов) их решения при переводе конкретных произведений художественной литературы. Она актуальна и достаточно нова также потому, что вносит некоторый вклад в исследования, посвященные творчеству одного из наиболее сложных и глубоких писателей ХХ в., Ф.Кафки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работы традиционна – введение, две главы, заключение, а также список использованной литературы, включающий словари, и Приложение, содержащее таблицы, иллюстрирующие выводы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аве 1 (преимущественно теоретического характера)  излагаются вопросы, связанные с теорией перевода, понятиями эквивалентности, полноценного перевода, и др.,  прослеживаются некоторые особенности драматического текста и, в частности, исследуемого произведения Ф.Кафки. Во второй главе (исследовательской)  лингвостилистические особенности оригинального немецкого текста анализируются в сопоставлении их с текстами трех переводов данного произведения на русский язык. Особое внимание уделено характеристикам и функциям авторских ремарок. Интересен анализ примеров, в целом проведенный корректно и основ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можно считать удовлетворяющей требованиям, предъявляемым к магистерским диссертация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ф. н. доц. Г.В.Сн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18:00Z</dcterms:created>
  <dc:creator>29697</dc:creator>
  <dc:description/>
  <cp:keywords/>
  <dc:language>en-US</dc:language>
  <cp:lastModifiedBy>Мария</cp:lastModifiedBy>
  <cp:lastPrinted>2011-06-01T14:59:00Z</cp:lastPrinted>
  <dcterms:modified xsi:type="dcterms:W3CDTF">2011-06-04T14:18:00Z</dcterms:modified>
  <cp:revision>2</cp:revision>
  <dc:subject/>
  <dc:title>Отзыв научного руководителя о магистерской диссертации Алины  Сергеевны Куликовой  «Сравнительный анализ переводов драматического отрывка Франца Кафки «Gruftwaechter»</dc:title>
</cp:coreProperties>
</file>