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>на магистерскую диссертацию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>Ким Наталии Викторовны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«АВТОМОБИЛЬНАЯ ЛЕКСИКА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СОВРЕМЕННОГО НЕМЕЦКОГО ЯЗЫКА»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Магистерская диссертация Наталии Викторовны Ким посвящена изучению отдельного пласта специаль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ной лексики немецкого языка - автомобильной лексике. Выбор именно автомобильной лексики обусловлен, судя по всему, профессиональными интересами </w:t>
      </w:r>
      <w:r>
        <w:rPr>
          <w:rFonts w:cs="Arial" w:ascii="Arial" w:hAnsi="Arial"/>
          <w:spacing w:val="-5"/>
          <w:sz w:val="28"/>
          <w:szCs w:val="28"/>
        </w:rPr>
        <w:t>автора (с. 32-33)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.  Автомобильная лексика представляется интересной, разнообразной, полезной в прикладном смысле, но и достаточно сложной. Этот выбор представляется вполне обоснованным, благодаря месту, которое автомобиль занимает в жизни современного человека наряду с другой разнообразной техникой  (компьютеры, стиральные машины, холодильники, телевизоры, компьютеры, радиотелефоны </w:t>
      </w:r>
      <w:r>
        <w:rPr>
          <w:rFonts w:cs="Arial" w:ascii="Arial" w:hAnsi="Arial"/>
          <w:color w:val="000000"/>
          <w:spacing w:val="-5"/>
          <w:sz w:val="28"/>
          <w:szCs w:val="28"/>
          <w:lang w:val="de-DE"/>
        </w:rPr>
        <w:t>DEC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, мобильные телефоны и т.п.). Из всей перечисленной техники автомобиль является самым старым, т.к. был изобретен еще  в последней четверти 19 века.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остоит из введения, четырех исследовательских глав, каждая из которых заканчивается выводами, заключения, списка использованной литературы,  списка словарей, в том числе источников для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ов и Интернет-ссылок. Полный текст работы (вместе со списком использованной литературы, перечнем источников примеров и ссылок из Интернета) составляет 89 страниц. Тексту предпослано оглавление, наглядно и логично отражающее авторскую логику построения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 включает 90 наименований на русском языке, 13 на немецком и 8 наименований приходится на словари, источники примеров и Интернет-ссылки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овизне и практической значимости данной работы свидетельствует тот факт, что словари Е.А.Дормидонтова появились лишь в конце ХХ века. Однако, еще более ранней попыткой в некоторой степени изучить данный лексический слой явились несколько изданий Bildwörterbuch Deutsch und Russisch mit 194 Bildtafeln, davon 8 meh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 xml:space="preserve">farbig, sowie Ergänzungen und einem deutschen und russischen Register. VEB Verlag Enzyklopädie, Leipzig. 1966. 760 S. В этом словаре автомобильной лексике отведено 3 таблицы штриховых рисунков с соответствующими лексическими единицами. Кроме того, возможно, было бы целесообразно включить в число источников еще два словаря Е.А. Дормидонтова по автомобильной лексике: Немецко-русский словарь по автомобильной технике и автосервису (Deutsch-russisches Wörterbuch für Kraftfahrzeuge und Autoservice: Около 31000 терминов / Е. А. Дормидонтов, Я. Э. Малаховский; Под ред.: В. А. Черняйкина [и др.] М. : РУССО , 2003 – 830 с. и Немецко-русский автотракторный словарь Deutsch-russisches Fachwörterbuch für Kraftwagen und </w:t>
      </w:r>
      <w:r>
        <w:rPr>
          <w:rFonts w:cs="Arial" w:ascii="Arial" w:hAnsi="Arial"/>
          <w:sz w:val="28"/>
          <w:szCs w:val="28"/>
          <w:lang w:val="de-DE"/>
        </w:rPr>
        <w:t>T</w:t>
      </w:r>
      <w:r>
        <w:rPr>
          <w:rFonts w:cs="Arial" w:ascii="Arial" w:hAnsi="Arial"/>
          <w:sz w:val="28"/>
          <w:szCs w:val="28"/>
        </w:rPr>
        <w:t xml:space="preserve">raktoren: Ок. 28000 терминов / Е. А. Дормидонтов Я. Э. Малаховский; Под ред. В. А. Черняйкина [и др.] - 3-е изд., стер. М.: Рус. яз., 1986. – 774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Представляется, что заявленная цель работы – лингвистическое изучение немецкой автомобильной лексики на уровне фиксации успешно выполнена, равно как и все три  поставленные задачи: 1. общая характеристика различных типов автомобильной лексики; 2. анализ основных способов образования автомобильной лексики (словообразование, семантический способ, заимствование); 3. изучение парадигматических отношений между элементами немецкой автомобильной лексики.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Наиболее удачной нам представляется третья глава "Способы образования автомобильной лексики", а в этой главе разделы 3.1.2. Словопроизводство, 3.1.4. Образование сложносокращенных слов и 3.3. Заимствования как путь появления специальной лексики.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и замечания: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1. Может быть, все же стоило назвать данную работу, как и написано во введении, "Комплексный (лингвистический) анализ автомобильной лексики современного немецкого языка" (с. 5). Такое название, на наш взгляд,  больше бы соответствовало содержанию работы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2. В конце библиографического описания ставится точка. Этого почти во всем списке литературы не сделано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3. На странице 31 нет сноски 41, хотя в тексте она и есть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4. На странице  19 в начале 2 абзаца в предложении "Однако, степень системности терминов общеупотребительных слов различна", судя по всему,  пропущен союз.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5. На странице 42 в конце страницы заявлен список из 4 пунктов, а на самом деле список составляют 3 пункта без третьего номера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6. Расшифровка аббревиатуры ДВС появилась лишь на 47 странице, хотя это сокращение встречалось и до этого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7. Не очень понятно звучит сочетание "менее малое количество" (с. 79)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Были замечен еще целый ряд мелких орфографических ошибок,  скорее всего, случайного характера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деланные мною замечания не носят принципиального характера и не влияют на оценку представленной работы. 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читаю, что магистерская диссертация Н. В. Ким "Автомобильная лексика современного немецкого языка"  представляет собой самостоятельное законченное исследование, выполненное на должном научном уровне, и полностью соответствует требованиям, предъявляемым к магистерским диссертациям на кафедре немецкой филологии Санкт-Петербургского государственного университета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ф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доце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В. Б. Ребиков </w:t>
            </w:r>
          </w:p>
        </w:tc>
      </w:tr>
    </w:tbl>
    <w:p>
      <w:pPr>
        <w:pStyle w:val="Normal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jc w:val="both"/>
        <w:rPr>
          <w:color w:val="000000"/>
          <w:spacing w:val="-5"/>
          <w:sz w:val="25"/>
          <w:szCs w:val="25"/>
          <w:lang w:val="de-DE"/>
        </w:rPr>
      </w:pPr>
      <w:r>
        <w:rPr>
          <w:color w:val="000000"/>
          <w:spacing w:val="-5"/>
          <w:sz w:val="25"/>
          <w:szCs w:val="25"/>
          <w:lang w:val="de-DE"/>
        </w:rPr>
      </w:r>
    </w:p>
    <w:p>
      <w:pPr>
        <w:pStyle w:val="Normal"/>
        <w:rPr>
          <w:color w:val="000000"/>
          <w:spacing w:val="-5"/>
          <w:sz w:val="25"/>
          <w:szCs w:val="25"/>
          <w:lang w:val="de-DE"/>
        </w:rPr>
      </w:pPr>
      <w:r>
        <w:rPr>
          <w:color w:val="000000"/>
          <w:spacing w:val="-5"/>
          <w:sz w:val="25"/>
          <w:szCs w:val="25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9:00Z</dcterms:created>
  <dc:creator>rebikov</dc:creator>
  <dc:description/>
  <dc:language>en-US</dc:language>
  <cp:lastModifiedBy>rebikov</cp:lastModifiedBy>
  <dcterms:modified xsi:type="dcterms:W3CDTF">2011-05-30T10:00:00Z</dcterms:modified>
  <cp:revision>1</cp:revision>
  <dc:subject/>
  <dc:title>Отзыв</dc:title>
</cp:coreProperties>
</file>