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стоящая магистерская диссертация посвящена исследованию автомобильной лексики современного немецкого язы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атериалом нашего исследования послужили специальные ЛЕ, отобранные нами путем сплошной выборки из двух словарей Е.А. Дормидонтова: Русско-немецкого автомобильного словаря (13 000 терминов) и Нового немецко-русского автомобильного словаря (около 35 000 терминов)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Целью работы является лингвистическое изучение немецкой автомобильной лексики (АЛ) на уровне фикс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наш взгляд, научная новизна заключается в первой попытке комплексного анализа  данной группы немецкой специальной лекс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ссертация состоит из Введения, четырех глав, Заключ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введении обосновывается выбор темы, ее актуальность, новизна, теоретическая значимость и практическая ценность, определяется основная цель диссертации и методы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ервой главе определяются пласты слов, входящих в состав специальной лексики автомобильной промышленности (АП), выявляются ее лексико-семантические особенности, исследуется специфика функционирования в языке «термина» как подъязыка специальной лексики. Особенное внимание уделяется рассмотрению автомобилестроения как важного стимула внешн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торая, третья и четвертая главы представляют собой практический материа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второй главе представлена общая характеристика немецкой автомобильной лексики. Рассматриваются типы АЛ в словаре Е.А. Дормидонтова, а также прослеживается процесс появления АЛ на фоне развития автомобильного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третьей главе диссертации изучается номинативная организация, пути формирования и развития специальной лексики АП, выявляются наиболее продуктивные способы номинации, типичные и регулярные словообразовательные модели, исследуется специфика используемых в процессе номинации языковых средств, их роли в дальнейшем развитии немецкого язы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четвертой главе рассматриваются парадигматические отношения в автомобильной лексике: синонимия, полисемия, омонимия и антоним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заключении обобщаются результаты исследования, формулируются основные выводы и определяются возможные направления дальнейших исследований.</w:t>
      </w:r>
    </w:p>
    <w:p>
      <w:pPr>
        <w:pStyle w:val="Heading1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rFonts w:ascii="Arial" w:hAnsi="Arial" w:eastAsia="Batang;바탕" w:cs="Arial"/>
      <w:b/>
      <w:bCs/>
      <w:kern w:val="2"/>
      <w:sz w:val="32"/>
      <w:szCs w:val="32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46:00Z</dcterms:created>
  <dc:creator>Виктория</dc:creator>
  <dc:description/>
  <cp:keywords/>
  <dc:language>en-US</dc:language>
  <cp:lastModifiedBy>Мария</cp:lastModifiedBy>
  <dcterms:modified xsi:type="dcterms:W3CDTF">2011-05-18T16:46:00Z</dcterms:modified>
  <cp:revision>2</cp:revision>
  <dc:subject/>
  <dc:title>Аннотация</dc:title>
</cp:coreProperties>
</file>