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ЕЦЕНЗ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  <w:t>на магистерскую диссертацию студентки 2 курса магистратуры филологического факультета Санкт-Петербургского государственного университета Илгуновой Любови Николаевны на тему «Способы передачи немецких партиципов и партиципиальных конструкций на русский язык».</w:t>
      </w:r>
    </w:p>
    <w:p>
      <w:pPr>
        <w:pStyle w:val="Normal"/>
        <w:jc w:val="both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</w:r>
    </w:p>
    <w:p>
      <w:pPr>
        <w:pStyle w:val="Normal"/>
        <w:jc w:val="both"/>
        <w:rPr/>
      </w:pPr>
      <w:r>
        <w:rPr/>
        <w:t xml:space="preserve">В магистерской диссертации Любовь Николаевна Илгунова рассматривает различные возможности перевода партиципов и партиципиальных конструкций с немецкого языка на русский. В качестве материала для исследования и сбора примеров автор использует три перевода романа Германа Гессе «Сиддхартха» на русский язык, сделанные Г.Б. Ноткиной, Б.Д. Прозоровской и Р.С. Эйвадисом. Данный роман выбран автором для анализа, так как в нем встречается значительное количество причастий, используемых Германом Гессе для передачи внутреннего состояния героев романа и описания их внеш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состоит из введения, трех глав, заключения, списка использованной литературы и приложения с пятью таблицами, содержащими количественные результаты проведенного анализа и полный корпус примеров, использованных автором в процессе разработки темы магистерской диссертации. Список литературы насчитывает 72 наименования на русском языке, 25 наименований на немецком языке и 7 словарей. Общий объем диссертации составляет 204 стран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ая глава содержит краткий обзор жизни и творчества Германа Гессе, описание характерных особенностей романа «Сиддхартха» и краткие сведения о переводчиках, работы которых были выбраны автором для проведения сравнительного анали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торой главе приводится подробное описание видов и способов образования причастий русского и немецкого языков, а также рассматриваются их синтаксические функции. Следует отметить четкую и прозрачную структуру второй главы, а также логичное изложение теоретического материала и обоснованные выводы по описанному матери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тья глава представляет собой практическую часть работы. В ней последовательно рассматриваются способы передачи немецких причастий (</w:t>
      </w:r>
      <w:r>
        <w:rPr>
          <w:lang w:val="en-US"/>
        </w:rPr>
        <w:t>Partizip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Partizip</w:t>
      </w:r>
      <w:r>
        <w:rPr/>
        <w:t xml:space="preserve"> </w:t>
      </w:r>
      <w:r>
        <w:rPr>
          <w:lang w:val="en-US"/>
        </w:rPr>
        <w:t>II</w:t>
      </w:r>
      <w:r>
        <w:rPr/>
        <w:t>) в различных синтаксических функциях. Примеры, приведенные в третьей главе, содержат комментарии автора к лексико-грамматическим трансформациям, к которым вынуждены были прибегнуть переводчики в каждом конкретном случ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 работа отличается продуманной структурой, демонстрирует умение Любови Николаевны работать с научной лингвистической литературой и проводить классификацию языков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омненно, магистерская диссертация Л.Н. Илгуновой представляет собой самостоятельное законченное исследование, выполненное на должном научном уровне. Она соответствует требованиям, предъявляемым к магистерским диссертациям на кафедре немецкой филологии филологического факультета СПб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 не менее, по ходу ознакомления с работой у рецензента возник ряд вопросов и замечаний, на некоторые из которых хотелось бы услышать комментарии ав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ентарии к структуре рабо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и всей стройности структуры работы неясной остается роль краткого содержания романа «Сиддхартха», приведенного в первой главе (стр. 15-19). Наличие краткого содержания романа никоим образом не влияет на восприятие теоретической и практической частей исследования и, с моей точки зрения, является излишн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Также хотелось бы отметить, что третья глава выглядела бы более выигрышно, если бы автор выделил в отдельный подраздел каждый из способов передачи причастий и партиципиальных конструкций при переводе их на русский язык – это значительно упростило бы восприятие третьей глав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ентарии к отображению количественных результатов анализ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и прочтении работы у рецензента возник ряд вопросов, связанных с количественными результатами проведенного анализа. Так, на стр. 59-60 автор указывает, что общее количество проанализированных примеров составляет 337 единиц, в то же время таблице №1, следующей непосредственно за этим числом, общее количество примеров разделяется на три группы, сумма примеров из которых составляет 377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Аналогичная ситуация наблюдается в таблицах №2 и №3: общее число примеров на причастие </w:t>
      </w:r>
      <w:r>
        <w:rPr>
          <w:lang w:val="en-US"/>
        </w:rPr>
        <w:t>I</w:t>
      </w:r>
      <w:r>
        <w:rPr/>
        <w:t xml:space="preserve"> – 194, при этом сумма примеров из подгрупп равняется 204, общее число примеров на партицип </w:t>
      </w:r>
      <w:r>
        <w:rPr>
          <w:lang w:val="en-US"/>
        </w:rPr>
        <w:t>II</w:t>
      </w:r>
      <w:r>
        <w:rPr/>
        <w:t xml:space="preserve"> – 127, а сумма примеров из подгрупп = 143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Также на стр. 92 автор пишет, что «в переводах было выявлено 57 причастий, с помощью которых передаются немецкие партиципы </w:t>
      </w:r>
      <w:r>
        <w:rPr>
          <w:lang w:val="en-US"/>
        </w:rPr>
        <w:t>II</w:t>
      </w:r>
      <w:r>
        <w:rPr/>
        <w:t xml:space="preserve"> в функции согласованного простого определения». При этом в таблице №3, приведенной на той же странице, в соответствующей графе стоит число 58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Хотелось бы призвать автора более внимательно отнестись к отображению результатов проведенного анализа или услышать комментарии по данному пункту на случай, если рецензент неверно понял логику автора при составлении таблиц №№ 1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чания к оформлению работ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К сожалению, работа изобилует различными огрехами в оформлении и выборе формулировок. Так, в данной диссертации содержится множество опечаток, некорректных формулировок на русском языке, несогласований и нарушений правил пунктуации русского языка (стр. 6, 7, 11, 15, 22, 24-27, 29, 31, 40-41, 45, 48, 50-51, 56-57, 59, 88-90, 100, 116-118, 122, 125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Во многих случаях автор не указывает источники приводимых в тексте работы определений (стр. 11, 15, 20, 30, 33, 51, 53, 66, 77, 108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Зачастую фамилии цитируемых исследователей приводятся без инициалов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Наконец, в списке литературы автор допускает 3 различных варианта оформления имен немецких исследователей (ср. </w:t>
      </w:r>
      <w:r>
        <w:rPr>
          <w:lang w:val="en-US"/>
        </w:rPr>
        <w:t>Behagel O. / Otto Behagel / Behagel, Otto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и замечания по содержанию рабо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Наконец, у рецензента возник ряд вопросов по содержанию работы, требующих ответа автора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о-первых, дважды в работе встречается повтор одного и того же примера в двух разных разделах практической части работы (стр. 70 </w:t>
      </w:r>
      <w:r>
        <w:rPr>
          <w:lang w:val="en-US"/>
        </w:rPr>
        <w:t>vs</w:t>
      </w:r>
      <w:r>
        <w:rPr/>
        <w:t xml:space="preserve">. 77, стр. 103 </w:t>
      </w:r>
      <w:r>
        <w:rPr>
          <w:lang w:val="en-US"/>
        </w:rPr>
        <w:t>vs</w:t>
      </w:r>
      <w:r>
        <w:rPr/>
        <w:t>. 108). Являются ли данные повторы упущением автора, или они приведены в разных разделах осознанно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Во-вторых, при комментировании примеров автор часто упоминает, что тот или иной вариант перевода оригинала является удачным. А встречались ли при этом варианты, которые автор назвал бы неудачными? В целом, по прочтении работы осталось ощущение, что Любовь Николаевна провела действительно кропотливый и полноценный анализ отобранного корпуса примеров, привела в работе результаты этого анализа, но при этом не сформулировала собственную точку зрения по поводу того, какой из способов передачи причастий и партиципиальных конструкций представляется ей наиболее верным (удачным? корректным? рекомендуемым?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-третьих, при комментировании примеров автор в некоторых случаях отмечает, что те или иные причастия или субстантивированные причастия являются окказиональными и не содержатся в словарях. Не проводился ли отдельный анализ того, как переводчики действовали в подобных случаях? Какие методы и способы перевода использовались ими при столкновении с подобными трудностями?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Высказанные выше замечания в большинстве своем носят дискуссионный характер и не умаляют ценности выполненного исследования. Оно заслуживает положительной оценки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Ассистент кафедры немецкой филологии </w:t>
      </w:r>
    </w:p>
    <w:p>
      <w:pPr>
        <w:pStyle w:val="ListParagraph"/>
        <w:ind w:left="0" w:hanging="0"/>
        <w:jc w:val="both"/>
        <w:rPr/>
      </w:pPr>
      <w:r>
        <w:rPr/>
        <w:t>Санкт-Петербургского государственного университета</w:t>
      </w:r>
    </w:p>
    <w:p>
      <w:pPr>
        <w:pStyle w:val="ListParagraph"/>
        <w:ind w:left="0" w:hanging="0"/>
        <w:jc w:val="both"/>
        <w:rPr/>
      </w:pPr>
      <w:r>
        <w:rPr/>
        <w:t>В.Н. Корнев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30.05.2011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53" w:hanging="0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3:00Z</dcterms:created>
  <dc:creator>Vladimir Kornev</dc:creator>
  <dc:description/>
  <cp:keywords/>
  <dc:language>en-US</dc:language>
  <cp:lastModifiedBy>Мария</cp:lastModifiedBy>
  <dcterms:modified xsi:type="dcterms:W3CDTF">2011-06-01T14:03:00Z</dcterms:modified>
  <cp:revision>2</cp:revision>
  <dc:subject/>
  <dc:title>РЕЦЕНЗИЯ</dc:title>
</cp:coreProperties>
</file>