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магистерскую диссерт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пособы передачи немецких партиципов и партиципиальных конструкций на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ки 2 курса магистратуры фил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. Н. Илгун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ерская диссертация Л. Н. Илгунов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а, как это явствует из заголовка, весьма актуальным вопросам современного переводоведения, а именно использованию самых разнообразных способов и методов передачи одной из грамматических форм немецкого языка – партиципа 1 и партиципа 2. Актуальность данной темы объясняется тем, что система причастий в сопоставляемых в работе немецком и русском языках является ассиметричной, что приводит к известным затруднениям в процессе перевода в любом из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следует отметить материал, выбранный диссертанткой в качестве источника для сбора корпуса примеров – роман «Сиддхартха» известного немецкоязычного прозаика 20 века, одного из самых проникновенных писателей-философов, великолепного и тонкого стилиста со своеобразной присущей только ему манерой письма - Германа Гессе. «Сиддхартха», в свою очередь, также отличается целым рядом языковых особенностей, одной из которых являются причастия, используемые в данном романе в основном при описании внешнего вида или внутреннего состояния персонажей. Для сопоставительного анализа Л.Н. Илгунова воспользовалась тремя из существующих пяти переводов, созданными в раз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щательного и скрупулезного анализа автору магистерской диссертации удалось сделать множество интересных наблюдений и выводов о специфике и потенциале передачи немецких причастий на русский язык, которые ранее не были зафиксированы в имеющихся по данной теме учебно-методических пособиях. Ей удалось доказать, что в реальной переводческой деятельности при учете множества других контекстных факторов диапазон средств передачи немецких причастий на русский язык может быть значительно расширен и обога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средств такого обогащения служат разнообразные трансформации, в первую очередь, замены частей речи. При этом обнаруживается интересная закономерность – чем больше замененная часть речи отличается по своим категориальным свойствам от причастия, тем выше степень необходимости привлечения других видов трансформаций таких, как изменения членов предложения, преобразования структуры предложе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получить такие выводы, автору магистерской диссертации пришлось проанализировать не только большой корпус примеров, но и изучить серьезную лингвистическую литературу по многим направлениям. Магистерская диссертация Л. Н. Илгуновой демонстрирует лингвистическую  и обще-филологическую компетенцию автора, его умение самостоятельно анализировать и классифицировать языково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агистерская диссертация Л.Н. Илгуновой соответствует требованиям, предъявляемым к работам такого рода по кафедре немецкой филологии, и заслуживает весьма положитель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немецкой фил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.н.                                                                                                          Л.Н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Люба</dc:creator>
  <dc:description/>
  <cp:keywords/>
  <dc:language>en-US</dc:language>
  <cp:lastModifiedBy>Мария</cp:lastModifiedBy>
  <dcterms:modified xsi:type="dcterms:W3CDTF">2011-05-16T07:41:00Z</dcterms:modified>
  <cp:revision>2</cp:revision>
  <dc:subject/>
  <dc:title>Отзыв</dc:title>
</cp:coreProperties>
</file>