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гистерской диссер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особы передачи немецких партиципов и партиципиальных конструкций на 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2 курса магистратуры филологи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гуновой Любови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ф.н.,  доцент Л. Н. Григорь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агистерской диссертации на примере романа Германа Гессе «Сиддхартха» и его русских переводов были рассмотрены основные способы передачи немецких партиципов на русский язык и используемые в процессе их перевода лексико-грамматические транс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заключения, списка использованной литературы, словарей и источников фактического материала. В виде приложения к ней прилагаются также таблицы с количественными данными и прим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ается краткий обзор жизни и творчества Гессе, характеристика особенностей его романа «Сиддхартха». В ней представлены также краткие сведения  о переводчиках – Б. Д. Прозоровской (1924), Г. Б. Ноткине (1999), Р. С. Эйвадисе (2001). В теоретических разделах последовательно рассмотрены виды и способы образования немецких и русских причастий и выявлены их синтаксические функции. В практических разделах диссертации проводится анализ переводов немецких партиципов и субстантивированных причастий в разных синтаксических функция. При этом описываются используемые при их передаче варианты лексико-грамматических трансформ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русских переводах способы передачи немецких партиципов были сравнены со способами перевода, рекомендуемыми в существующих научно-методических пособиях. Проведенное сравнение позволило установить более широкую палитру возможных вариативных соответствий и способов перевода немецких партиципов на русский язы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2:00Z</dcterms:created>
  <dc:creator>Люба</dc:creator>
  <dc:description/>
  <cp:keywords/>
  <dc:language>en-US</dc:language>
  <cp:lastModifiedBy>Мария</cp:lastModifiedBy>
  <dcterms:modified xsi:type="dcterms:W3CDTF">2011-05-19T09:42:00Z</dcterms:modified>
  <cp:revision>2</cp:revision>
  <dc:subject/>
  <dc:title>Аннотация</dc:title>
</cp:coreProperties>
</file>