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Настоящее исследование посвящено разработке проблем оппозиции «свое»-«чужое» и изучению особенностей языковой репрезентации данной оппозиции в тексте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егодняшний день все еще ощущается нехватка комплексных исследований, охватывающих разные стороны функционирования данной оппозиции, представляющих теоретические предпосылки и процесс ее развития, объединяющих достижения межкультурной коммуникации в этой области и возможности, предоставляемые языковыми данными. Данные задачи находятся в ракурсе внимания настоящего исследования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ом исследования послужили произведения немецких писателей, посетивших Советский Союз в 20-30-е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, то есть в первые десятилетия существования этой страны, - их путевые записки, очерки, представляющие собой удобную форму изучения оппозиции «свое-чужое»: сборник репортажей известного немецкого писателя, журналиста Йозефа Рота «Путешествие в Россию» («</w:t>
      </w:r>
      <w:r>
        <w:rPr>
          <w:color w:val="000000"/>
          <w:sz w:val="28"/>
          <w:szCs w:val="28"/>
          <w:lang w:val="de-DE"/>
        </w:rPr>
        <w:t>Rei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na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Russland</w:t>
      </w:r>
      <w:r>
        <w:rPr>
          <w:color w:val="000000"/>
          <w:sz w:val="28"/>
          <w:szCs w:val="28"/>
        </w:rPr>
        <w:t>») (1919-1930), путевые заметки Клауса и Эрики Манн, детей великого немецкого писателя Томаса Манна «Вокруг света» («</w:t>
      </w:r>
      <w:r>
        <w:rPr>
          <w:color w:val="000000"/>
          <w:sz w:val="28"/>
          <w:szCs w:val="28"/>
          <w:lang w:val="en-US"/>
        </w:rPr>
        <w:t>Rundherum</w:t>
      </w:r>
      <w:r>
        <w:rPr>
          <w:color w:val="000000"/>
          <w:sz w:val="28"/>
          <w:szCs w:val="28"/>
        </w:rPr>
        <w:t>») (1928), а также произведение известного писателя Лиона Фейхтвангера «Москва 1937» («</w:t>
      </w:r>
      <w:r>
        <w:rPr>
          <w:color w:val="000000"/>
          <w:sz w:val="28"/>
          <w:szCs w:val="28"/>
          <w:lang w:val="en-US"/>
        </w:rPr>
        <w:t>Moskau</w:t>
      </w:r>
      <w:r>
        <w:rPr>
          <w:color w:val="000000"/>
          <w:sz w:val="28"/>
          <w:szCs w:val="28"/>
        </w:rPr>
        <w:t xml:space="preserve"> 1937») (1937)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лингвистические средства, участвующие в репрезентации оппозиции «свое-чужое», охватывают практически все уровни языка. В результате проведенного исследования были выявлены языковые средства, имеющие большое значение для репрезентации оппозиции (например, реалии разных групп, интертекстуальные включения и др.). Использование этих средств во многом зависит от степени знакомства автора с культурой, и не в последнюю очередь с языком страны, которую он намеревается описать. 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презентации оппозиции «свое-чужое» важную роль играет категория оценки, также получающая языковое выражение в художественном тексте, и реализация определенных стереотипов, бытующих в обществе в отношении той или иной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0:00Z</dcterms:created>
  <dc:creator>Голубева Татьяна</dc:creator>
  <dc:description/>
  <cp:keywords/>
  <dc:language>en-US</dc:language>
  <cp:lastModifiedBy>tgolubev</cp:lastModifiedBy>
  <dcterms:modified xsi:type="dcterms:W3CDTF">2011-05-17T08:40:00Z</dcterms:modified>
  <cp:revision>1</cp:revision>
  <dc:subject/>
  <dc:title>Аннотация</dc:title>
</cp:coreProperties>
</file>