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 магистра Голубевой Татьяны Владимировны на тему «Речевые средства сопоставления «своего» и «чужого» в описании путешествий немецких писателей по Советскому Союзу».</w:t>
      </w:r>
    </w:p>
    <w:p>
      <w:pPr>
        <w:pStyle w:val="Normal"/>
        <w:rPr/>
      </w:pPr>
      <w:r>
        <w:rPr>
          <w:sz w:val="28"/>
          <w:szCs w:val="28"/>
        </w:rPr>
        <w:t>Выпускная работа магистра Голубевой Татьяны Владимировны посвящена малоизученной теме, посвященной лингвокультурологической проблеме восприятия «своего» и «чужого» немецкими писателями. Тема тем более интересна, что «чужое» для них, наша страна в 20-30-е годы 20 века. Т.В. тщательно изучила проблематику межкультурной коммуникации, восприятия «своего» и «чужого», множество интересных работ по данной теме. А ведь межкультурная коммуникация, хотя и смежная, но другая специальность. Правда, большинство самых интересных работ создаются на стыке разных специальностей. Проблемы межкультурной коммуникации очень актуальны в современной философии, психологии, истории,  культурологи, лингвистике, таким образом, актуальность исследования не вызывает сомнений. Результаты исследования могут использоваться при чтении курсов по межкультурной коммуникации, переводу, использоваться в преподавании практического немец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стоит из краткого введения, двух глав и заключения, общим объемом в 107 страниц.</w:t>
      </w:r>
    </w:p>
    <w:p>
      <w:pPr>
        <w:pStyle w:val="Normal"/>
        <w:rPr/>
      </w:pPr>
      <w:r>
        <w:rPr>
          <w:sz w:val="28"/>
          <w:szCs w:val="28"/>
        </w:rPr>
        <w:t xml:space="preserve">В кратком </w:t>
      </w:r>
      <w:r>
        <w:rPr>
          <w:b/>
          <w:bCs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выбор темы исследования, ставятся цели и задачи исследования, представляется материал исследования, в частности, репортажи известного немецкого писателя и журналиста Йозефа Рота «Путешествие в Россию», путевые заметки Клауса и Эрики Манн «Вокруг света» и книга Л. Фейхтвангера «Москва 1937». Авторы различаются по степени знакомства с нашей страной, с русским языком, своим индивидуальным восприятием событий, происходящих в Советском Союзе того времени и в Германи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вая глава</w:t>
      </w:r>
      <w:r>
        <w:rPr>
          <w:sz w:val="28"/>
          <w:szCs w:val="28"/>
        </w:rPr>
        <w:t xml:space="preserve"> «Место оппозиции «свой»-чужой» в современной парадигме научного знания» посвящена разработке теоретических предпосылок исследования. Здесь рассматривается место оппозиции «свое-чужое» в разных сферах исследований, «свое и чужое» в национальной концептосфере, описываются взаимные предубеждения и стереотипы восприятия немцами русских и русскими немцев, раскрываются возможности лингвистического описания данной оппозиции. Здесь автору пришлось вникнуть в проблематику исследований в разных областях знаний, межкультурной коммуникации, культурологии, психологии, в проблематику рассмотрения данной темы с точки зрения лингвистики. Подобные исследования проводились на материале путевых заметок американских авторов. Т.В. Голубева прекрасно справляется со всей этой сложной проблематикой, излагает разные точки зрения и взгляды ученых доступным, хорошим языком, так что даже теоретическая часть читается как роман. Очень интересным нам кажется описание стереотипов взаимного восприятия русскими и немцами, особенностей национального менталитета, причины доброжелательного и враждебного отношения народов друг к другу. Автор выделяет маркеры «чужого» в межкультурной коммуникации. Это речь на иностранном языке, особенности внешности, поведения, осуществления внеязыковой деятельност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2</w:t>
      </w:r>
      <w:r>
        <w:rPr>
          <w:sz w:val="28"/>
          <w:szCs w:val="28"/>
        </w:rPr>
        <w:t xml:space="preserve"> «Языковые средства репрезентации оппозиции «свое-чужое» в описаниях путешествий по Советскому Союзу» открывается экскурсом в историю 20-30 годов 20 века двух изучаемых государств. Здесь автор привлекает научные работы по истории Германии и России того времени, об их  политических и культурных взаимоотношениях. Т.В. пришлось вникнуть в тонкости отношений двух стран в тот период времени, да и период НЭПа  в Советском Союзе, бытовые условия жизни в нашей стране в тот исторический период тоже еще надо было детально себе представить и изучить. И автор с честью справляется с этой задачей. Далее глава делится на три раздела, посвященные лингвистическому описанию восприятия «своего-чужого» разными авторами: известным журналистом Йозефом Ротом, детьми Томаса Манна Клаусом и Эрикой Манн, писателем Л. Фейхтвангером. Разделы строятся по единой схеме: биографический экскурс, степень знакомства с Россией, пробуждение интереса к нашей стране и собственно описание лингвистических  средств репрезентации категории «своего и чужого». Автор приходит к выводу, что таковыми средствами являются: антропонимы (имена известных писателей, политических деятелей, членов династии Романовых), географических объектов (гор, рек, морей),топонимы (названия местностей, городов, достопримечательностей Москвы и других городов, например, Одессы), бытовые реалии (предметы быта, музыкальные инструменты, народные традиции, пища и напитки, денежные знаки), этнографические реалии (названия народов, населяющих Советский Союз, представителей народа данной страны: чиновники, простые люди с улицы, рабочие, представители интеллигенции, нищие, беспризорники). Средствами передачи этих реалий являются транскрипция, комментарий, перевод на родной (немецкий) язык, в репортажах Й. Рота часто даются названия на русском языке, он лучше всех из рассматриваемых авторов владел русским языком. К лингвистическим реалиям относятся также и сокращения (НЭП, нэпман, рабкор, селькор, рабфак), интертекстуальные включения (цитаты из Ленина, лозунги, плакаты, призывы). Часто авторы используют для описания России, ее просторов, красоты, а также негативных качеств метафоры, которые делают описание незнакомой страны особенно наглядным. В описания всех авторов метафорически используется описание цвета: красного, как символа социалистического государства и серого, как описание бедности, монотонности, безликой людской массы в городах. Интересно, что для описания монотонности жизни  советского человека Й. Рот использует и грамматические средства передачи этого явления, в частности конструкции с неопределенно-личным местоимением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, конструкции с безличным пассивом, синтаксические повторы. Немецкие авторы при описании Советского Союза постоянно сравнивают то, что они видят, с образом родной страны, ее реалиями, ее политической обстановкой, и не всегда эти сравнения делаются в пользу Герм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делаются общие выводы по работе, логично вытекающие из рассмотр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содержит 85 источников по разным областям знаний, из них 11 на иностранных язы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Т.В. Голубевой написана грамотным русским языком с незначительным количеством опечаток, содержит интересный фактический материал и не менее интересное его описание. Работа прекрасно оформлена, переплетена, хорошо вычи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, не касающиеся существа работы замечания и вопросы  хотелось бы все же высказать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увлекается описанием сходства в восприятии разными авторами нашей страны, и меньше обращает внимание на индивидуальные различия в описании своих впечатлений. Нельзя ли подробнее узнать об индивидуальных различиях в описании Советского Союза разными авторами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описании сокращений в их состав не включается слоговое сокращение комсомол (Коммунистический союз молодежи), почему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ота Т.В. Голубевой отвечает всем требованиям, предъявляемым к работам данного рода, и  заслуживает сугубо положительной оцен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11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.ф.н., доц.:</w:t>
        <w:tab/>
        <w:tab/>
        <w:tab/>
        <w:tab/>
        <w:t>Пономарева Т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38:00Z</dcterms:created>
  <dc:creator>Admin</dc:creator>
  <dc:description/>
  <dc:language>en-US</dc:language>
  <cp:lastModifiedBy>Надя</cp:lastModifiedBy>
  <cp:lastPrinted>2003-01-04T13:20:00Z</cp:lastPrinted>
  <dcterms:modified xsi:type="dcterms:W3CDTF">2011-05-28T15:38:00Z</dcterms:modified>
  <cp:revision>2</cp:revision>
  <dc:subject/>
  <dc:title>Отзыв</dc:title>
</cp:coreProperties>
</file>