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научного руководителя на выпускную квалификационную работу магистра фил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 Речевые средства сопоставления  «своего» и «чужого» в описан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утешествий немецких писателей по Советскому Союзу</w:t>
      </w:r>
      <w:r>
        <w:rPr>
          <w:sz w:val="22"/>
          <w:szCs w:val="22"/>
        </w:rPr>
        <w:t>»</w:t>
      </w:r>
    </w:p>
    <w:p>
      <w:pPr>
        <w:pStyle w:val="Normal"/>
        <w:spacing w:lineRule="auto" w:line="33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ой Татьяны Владимировны</w:t>
      </w:r>
    </w:p>
    <w:p>
      <w:pPr>
        <w:pStyle w:val="Normal"/>
        <w:spacing w:lineRule="auto" w:line="33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истерской работе Т.В. Голубевой исследованы категории «своего» и «чужого» на материале травелогов немецкоязычных авторов, совершивших путешествие в молодую Советскую Республику. Татьяна Владимировна выбрала для исследования сборник репортажей известного немецкого писателя, журналиста Йозефа Рота «Путешествие в Россию» («</w:t>
      </w:r>
      <w:r>
        <w:rPr>
          <w:color w:val="000000"/>
          <w:sz w:val="28"/>
          <w:szCs w:val="28"/>
          <w:lang w:val="de-DE"/>
        </w:rPr>
        <w:t>Rei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na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Russland</w:t>
      </w:r>
      <w:r>
        <w:rPr>
          <w:color w:val="000000"/>
          <w:sz w:val="28"/>
          <w:szCs w:val="28"/>
        </w:rPr>
        <w:t>») (1919-1930), путевые заметки Клауса и Эрики Манн «Вокруг света» («</w:t>
      </w:r>
      <w:r>
        <w:rPr>
          <w:color w:val="000000"/>
          <w:sz w:val="28"/>
          <w:szCs w:val="28"/>
          <w:lang w:val="en-US"/>
        </w:rPr>
        <w:t>Rundherum</w:t>
      </w:r>
      <w:r>
        <w:rPr>
          <w:color w:val="000000"/>
          <w:sz w:val="28"/>
          <w:szCs w:val="28"/>
        </w:rPr>
        <w:t>») (1928), а также произведение Лиона Фейхтвангера «Москва 1937» («</w:t>
      </w:r>
      <w:r>
        <w:rPr>
          <w:color w:val="000000"/>
          <w:sz w:val="28"/>
          <w:szCs w:val="28"/>
          <w:lang w:val="en-US"/>
        </w:rPr>
        <w:t>Moskau</w:t>
      </w:r>
      <w:r>
        <w:rPr>
          <w:color w:val="000000"/>
          <w:sz w:val="28"/>
          <w:szCs w:val="28"/>
        </w:rPr>
        <w:t xml:space="preserve"> 1937») (1937).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ерская работа состоит из введения, двух глав и заключения. В первой главе дан обзор проблематики «свой-чужой» в философии, культурологии, лингвистике, уточнена терминология.  Вторая глава носит исследовательский характе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аботы над диссертацией магистрантка проявила инициативность, самостоятельность мышления, способность анализировать научную литературу и речевые факты, выбирать основные линии анализа. Работа над магистерской диссертацией шла систематически и с большим интересом со стороны исследовательницы. Сочетание таких личных и научных качеств способствовало успешной исследовательской работе, в результате которой получено немало ценных результатов.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магистра филологии, написанная Татьяной Владимировной Голубевой, соответствует требованиям, предъявляемым к сочинениям такого рода и заслуживает положительной оценки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>Ст. преподаватель кафедры немецкой филологии, к.ф.н.         А.В. 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5:00Z</dcterms:created>
  <dc:creator>User</dc:creator>
  <dc:description/>
  <cp:keywords/>
  <dc:language>en-US</dc:language>
  <cp:lastModifiedBy>User</cp:lastModifiedBy>
  <dcterms:modified xsi:type="dcterms:W3CDTF">2011-05-19T05:40:00Z</dcterms:modified>
  <cp:revision>4</cp:revision>
  <dc:subject/>
  <dc:title/>
</cp:coreProperties>
</file>