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нотация к магистерской диссертации Головакиной Е.Н. «Лексико-семантические особенности ситуации «Пир» в «Песни о Нибелунгах»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едставленной работе «Лексико-семантические особенности ситуации «Пир» в «Песни о Нибелунгах»» ситуация «пир» была проанализирована с применением теории фреймов. Данный подход широко распространен в различных современных исследованиях, однако впервые он был применен к историческому материалу, что делает работу интересной и актуальной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>В работе была смоделирована фреймовая структура, которая охватывает все ситуации «пир» в «Песни о Нибелунгах», а также был проведен с</w:t>
      </w:r>
      <w:r>
        <w:rPr>
          <w:rFonts w:eastAsia="Times New Roman"/>
          <w:spacing w:val="-1"/>
          <w:sz w:val="28"/>
          <w:szCs w:val="28"/>
        </w:rPr>
        <w:t>емантический анализ лексики, организованной в рамках слотов дан</w:t>
        <w:softHyphen/>
        <w:t>ного фрейма, что позволило определить его ядро, ближнюю и дальнюю пери</w:t>
        <w:softHyphen/>
        <w:t>фе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 модель описания ситуации «пир», представленную в работе, можно использовать в отношении и других стереотипных ситуаций на историческом материале. Также можно расширить языковой материал и с использованием других произведений выстроить фрейм, который относился бы ко всей эпохе, а не к одному произведени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38:00Z</dcterms:created>
  <dc:creator>Disira</dc:creator>
  <dc:description/>
  <cp:keywords/>
  <dc:language>en-US</dc:language>
  <cp:lastModifiedBy>Disira</cp:lastModifiedBy>
  <dcterms:modified xsi:type="dcterms:W3CDTF">2011-05-20T06:39:00Z</dcterms:modified>
  <cp:revision>5</cp:revision>
  <dc:subject/>
  <dc:title>Аннотация</dc:title>
</cp:coreProperties>
</file>