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Отзыв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научного руководителя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на магистерскую диссертацию 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магистранта кафедры немецкой филологии</w:t>
      </w:r>
    </w:p>
    <w:p>
      <w:pPr>
        <w:pStyle w:val="Normal"/>
        <w:ind w:firstLine="567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Добрыниной Екатерины Сергеевны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«Лингвопрагматическая характеристика немецких парламентских дебатов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на материале протоколов пленарных заседаний в Бундестаге)»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Garamond" w:ascii="Garamond" w:hAnsi="Garamond"/>
        </w:rPr>
        <w:t xml:space="preserve">Магистерская диссертация Е.С. Добрыниной посвящена исследованию немецких парламентских дебатов как части политического и аргументативного дискурса. Актуальность исследования определяется растущим интересом к прагматической функции языка при недостаточной изученности тех языковых механизмов, которые осуществляют воздействие на слушающего. В качестве материала исследования привлекаются стенографические отчёты о пленарных дебатах Бундестага, опубликованные на сайте немецкого парламента. </w:t>
      </w:r>
    </w:p>
    <w:p>
      <w:pPr>
        <w:pStyle w:val="Normal"/>
        <w:spacing w:lineRule="exact" w:line="34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Целью настоящего исследования является анализ языковых средств, а также выявление специфических стратегий и тактик при построении аргументации в парламентских дебатах.</w:t>
      </w:r>
    </w:p>
    <w:p>
      <w:pPr>
        <w:pStyle w:val="Normal"/>
        <w:spacing w:lineRule="exact" w:line="34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агистерская диссертация состоит из введения, трех глав и заключения. Библиография достаточно представительна: 97 наименований, в том числе 23 на иностранных языках. Как положительный факт следует отметить рассмотрение и анализ автором работ самых последних лет. Общий объем работы составляет 110 страниц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Garamond" w:ascii="Garamond" w:hAnsi="Garamond"/>
        </w:rPr>
        <w:t>В теоретической части автор логично и четко излагает материал, делает ряд интересных наблюдений и выводов. Магистерская диссертация Е.С.Добрыниной расширяет теоретические знания о семантике и прагматике политического дискурс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Garamond" w:ascii="Garamond" w:hAnsi="Garamond"/>
        </w:rPr>
        <w:t>К бесспорным достоинствам работы относится и то, что в ней проведен тщательный анализ обширного языкового материала – автором было рассмотрено 29 протоколов пленарных заседаний, средний объем одного протокола составляет сто страниц. Практическая часть работы представлена репрезентативным корпусом проанализированных примеров.</w:t>
      </w:r>
      <w:r>
        <w:rPr>
          <w:rFonts w:cs="Garamond" w:ascii="Garamond" w:hAnsi="Garamond"/>
          <w:spacing w:val="-2"/>
        </w:rPr>
        <w:t xml:space="preserve"> В работе анализируется 127 примеров, в сносках указывается номер и дата проведения пленарного заседания.</w:t>
      </w:r>
    </w:p>
    <w:p>
      <w:pPr>
        <w:pStyle w:val="TextBody"/>
        <w:spacing w:lineRule="exact" w:line="340"/>
        <w:ind w:firstLine="709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Диссертационное исследование имеет логически стройную структуру. Выводы в заключении работы представляются убедительными и возражений не вызывают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Garamond" w:ascii="Garamond" w:hAnsi="Garamond"/>
        </w:rPr>
        <w:t xml:space="preserve">Магистерская диссертация Е.C. Добрыниной представляет собой самостоятельное исследование в русле современных научных течений, которое содержит интересные наблюдения. </w:t>
      </w:r>
      <w:r>
        <w:rPr>
          <w:rFonts w:cs="Garamond" w:ascii="Garamond" w:hAnsi="Garamond"/>
          <w:color w:val="000000"/>
          <w:spacing w:val="-6"/>
        </w:rPr>
        <w:t xml:space="preserve">Не вызывает сомнений добросовестность автора при выполнении поставленных им задач, а также правомерность основных выводов. На наш взгляд, </w:t>
      </w:r>
      <w:r>
        <w:rPr>
          <w:rFonts w:cs="Garamond" w:ascii="Garamond" w:hAnsi="Garamond"/>
        </w:rPr>
        <w:t>диссертационное исследование Добрыниной Екатерины Сергеевны соответствует всем требованиям, предъявляемым к работам такого рода на кафедре немецкой филологии СПбГУ, и заслуживает высокой оценки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>Доцент каф</w:t>
      </w:r>
      <w:r>
        <w:rPr>
          <w:rFonts w:cs="Garamond" w:ascii="Garamond" w:hAnsi="Garamond"/>
          <w:lang w:val="en-US"/>
        </w:rPr>
        <w:t>едры</w:t>
      </w:r>
      <w:r>
        <w:rPr>
          <w:rFonts w:cs="Garamond" w:ascii="Garamond" w:hAnsi="Garamond"/>
        </w:rPr>
        <w:t xml:space="preserve"> немецкой филологии 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илологического факультета СПбГУ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. филол. наук                                                                                И.Е. Езан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05.201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6:00Z</dcterms:created>
  <dc:creator>SamLab.ws</dc:creator>
  <dc:description/>
  <cp:keywords/>
  <dc:language>en-US</dc:language>
  <cp:lastModifiedBy>Мария</cp:lastModifiedBy>
  <cp:lastPrinted>2011-05-15T22:35:00Z</cp:lastPrinted>
  <dcterms:modified xsi:type="dcterms:W3CDTF">2011-05-23T13:16:00Z</dcterms:modified>
  <cp:revision>2</cp:revision>
  <dc:subject/>
  <dc:title>Отзыв</dc:title>
</cp:coreProperties>
</file>