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нно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агистерской диссертации Софьи Александровны Чанцево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пособы передачи заимствованных имен собственных в немецком и русском языках»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Магистерская диссертация «Способы передачи заимствованных имен собственных в немецком и русском языках» посвящена вопросам формирования ономастических соответствий на межъязыковом уровне, что приобретает особую значимость во время обширных межъязыковых и межкультурных контактов. В рамках этой работы рассматриваются наиболее интересные теоретические воззрения ученых на онимическую лексику от античности до настоящих дней, подчеркивается особый статус имен собственных в языке. В работе подробно рассматриваются принципы формирования ономастических соответствий и методы, согласующиеся с ними, рассматриваются возможности передачи имен собственных в иностранном языке, оцениваются их достоинства и недостатки. С этой целью приводятся системы транскрипции и транслитерации для пары языков: немецкий, русский. Теоретический материал проиллюстрирован примерами из художественной литературы, энциклопедий, справочников, карт, газ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3:00Z</dcterms:created>
  <dc:creator>Соня</dc:creator>
  <dc:description/>
  <cp:keywords/>
  <dc:language>en-US</dc:language>
  <cp:lastModifiedBy>Мария</cp:lastModifiedBy>
  <cp:lastPrinted>2011-05-16T13:49:00Z</cp:lastPrinted>
  <dcterms:modified xsi:type="dcterms:W3CDTF">2011-05-19T09:43:00Z</dcterms:modified>
  <cp:revision>2</cp:revision>
  <dc:subject/>
  <dc:title>Аннотация</dc:title>
</cp:coreProperties>
</file>