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Рецензия на магистерскую диссертацию  Софьи Александровны Чанцевой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особы передачи заимствованных имен собственных в немецком и русском языках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к.ф.н. Е.М.Крепа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С.А.Чанцевой посвящена теме, теснейшим образом связанной с практикой работы переводчика и, соответственно, актуальной.  Вместе с тем, актуальность этой проблемы, на мой взгляд, обусловлена,   по сути, не малой разработанностью  лингвистической теории номинации и, в частности, той ее  области, которая соприкасается с вопросами  тех или иных способов передачи ИС (имен собственных)  при переводе,   а прежде всего,  несоблюдением  переводчиками уже  существующих, выработанных и традиционных способов этой передачи. Отсюда, быть может, проистекает сложность, с которой столкнулась С.А.Чанцева в процессе работы -  обилие теоретических работ и трудов прикладного характера (справочников, пособий), с одной стороны,  реальность текстов на немецком и русском  языках, в которых зачастую эти наработки не достаточно учитываются (если не игнорируются вообще). Возможно, этим объясняется и то, что, сформулировав как цель своей  работы – анализ способов формирования ономастических соответствий немецкого и русского языка (Введение, с.5), диссертантка далее называет более конкретн6ые задачи, в первую очередь – рассмотрение истории изучения и основных теорий ИС, определение их специфичности как категории лексики и отличие от нарицательных, установление классификации ИС, освещение принципов передачи ИС и методов передачи – при переводе, и лишь в-пятых –  назван здесь анализ ономастики и передачи ее при переводе конкретного произведения современной литературы. Тем самым, структура работы имеет следующий вид:  глава 1 является теоретической,с. 9 - 66 (объем 57 с), глава 2 продолжает рассмотрение подходов предшественников, базируясь на  работах Д.Ермоловича, Гиляревского, Старостина, А.В.Суперанской, С.Флорина,  С.Влахова и др.,  и занимает опять-таки  немалый объем работы - с. 66 – 121 (55 стр). Лишь  на 10 страницах   -  глава 3 - проводится анализ ономастики на конкретном языковом материале. Доля теории  (110: 10)  в любом случае значительно превышает допустимые 30 процентов.  В этих теоретических главах, прежде всего,  вызывает вопрос  следующее:  какова цель изложения «с древнейших времен» (с. 9) того, что   уже изложено  в книге А.В.Суперанской (Демокрит, Платон Аристотель, и т.д. Рассел, Гардинер и др.  на с. 12 и далее)? Затем излагается написанное и исследованное Д.И.Ермоловичем (каузальная теория ИС Крпипке, связь с референцией, дескриптивисты)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после изложенного (с.17) гласит – не существует единого общепринятого определения ИС и единой концепции ИС. Однако в ЛЭС (ст. собственные имена») читаем: «Четкое выделение и разграничение с.и. достигнуто ономастикой в 60-70 х гг ХХ в.» Спрашивается, не достаточно ли этого для задач перевода?  В ЛЭС приводятся  также и важнейшие разряды ИС - от антрпонимов до хрематонимов, гидронимов и др. онимов,  отмечены случаи омонимии ИС,   говорится об источниках онимизации,  названы важнейшие функции ИС в  языковой коммуникативной системе, такие явления как терминологизация ИС, апеллятивация ИС, фразеологизация, упомянуты такие исследователи, как Курилович и В.Н.Топоров, авторы теоретических исследований в области ономастики, которые остались вне поля зрения диссертантки. В этой связи можно длишь высказать сожаление, т.к. знакомство с работами этих лингвистов избавило бы   С.А.Чанцеву от пересказа и переписывания того, что в работах по переводу повторяется из пособия в пособие, из книги в книгу и нередко – без указания на источник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 сразу же, что в очень большом числе случаев в диссертации  тоже нет указаний на литературные источники, откуда заимствованы взгляды, мнения и точки зрения тех или иных авторов (например, с.  11. 14. 15,  17) целый ряд отсутствует в списке литературы. О самом списке – он озаглавлен Библиография, содержит 82 пункта, но это и литература по данному вопросу, и материал исследования, и словари. В научных и справочных источниках (1) приведено 49 наименований работ, из них 14  - это  справочники и словари.  Лингвистических работ немецких ученых – три (!), причем одна  носит явно популярный характер.  Создается впечатление, что за рубежом никто вообще этими вопросами не занимается. Между тем,  на кафедре в  нашем распоряжении ценнейший 2-х-томный труд  немецких специалистов по  переводу: Ряд статей   в нем имеет непосредственное отношение к теме обсуждаемой работы -  в том числе  и о переводе с языков иной письменности, и о переводе названий литературных и др художественных произведений, о комментирующем переводе (это понятие в работе Чанцевой интерпретируется неверно) и о «конфликте культур» и специфических элементах и мн.др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й (теоретической исторической главе) на с. 23 сказано :… «для нашего исследования интерес представляют  не ИС как таковые, а методы передачи немецких ИС в русском языке и наоборот…» Спрашивается, чему служит предшествующий пересказ? Ведь и дальше в 1.3. подробно излагаются точки зрения на критерии отграничения ИС (Суперанская, Арутюнова, приводятся примеры из работ этих авторов. Наконец, следуют классификации ИС,  выделяется как  «наиболее полная и стройная» классификация А.Суперанской (с. 30 – 64), которая  затем  приводится целиком. Мы узнаем, например, что такое дримонимы (названия лесных массивов) спелеонимы, фалеронимы, оронимы, океанонимы. Цель приведения этой, безусловно почтенной  и изящной терминологии, остается неизвестной. Положительным моментом  в данной главе можно считать сопоставление отдельных явлений в их интерпретации Гиляревским и Старостиным, Р.Лидиным и некоторыми авторами учебных пособий. При этом сопоставлении, правда, оказывается не учтенным то, что упоминаемые  авторы не изобретали велосипед, но опирались в своих справочных пособиях на  существующие системы транскрипции и транслитерации. С.А.Чанцева  прослеживает расхождения между системами указанных авторов, однако нет, к сожалению, обобщения, кроме того,  которое я уже приводила – «нет единой концепции ИС»,  и т.д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же главе целиком помещены  названия созвездий по Ермоловичу, сведенные в таблицу. Вопрос – цель этой таблицы? Цель переписывания работы Суперанской. Работы Еромоловича? И частей пособия по переводу авт. Дзенс, Первышина и Кошкаров ? Черты сходства и различия систем и классификаций остались лишь декларированными. Не обобщены, «ономастика обширна  и неоднородна» - это нельзя считать выводо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Выводах по гл.1 (с.64) заявлено: «ИС – лексические единицы… их назначение -  называть определенный предмет, соотнося его с классом однородных предметов. ИС противопоставлены … ИН и всему остальному лексическому фонду» До сих пор считалось, что ИС для того и возникает, создается, чтобы выделить некоторое лицо  (предмет) из ряда однородных. Либо формулировка неряшлива, либо необходимо объяснение, что автор имеет в вид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 . излагает принципы и методы формирования ономастических соответствий -  по Ермоловичу, три  группы принципов, они описываются (на  с. 67  и далее), в параграфе о транскрипционных соответствиях приведены таблицы пофонемных соответствий, составленные авторами учебников и справочников  с. 71 -89 (6 таблиц). Для чего тиражировать столь дорогостоящим способом то, что издано в виде книг? Если ради выводов и обобщений, то они слабы – с. 89 найдено 4 расхождения. К тому же, странно, что диссертантка, очевидно, не знает о существовании основы и источника всех этих таблиц – системы В.Штайница (БРНС любое издание). Недостаточное внимание уделено, по-моему, и системе, предложенной авторами словаря </w:t>
      </w:r>
      <w:r>
        <w:rPr>
          <w:sz w:val="28"/>
          <w:szCs w:val="28"/>
          <w:lang w:val="en-US"/>
        </w:rPr>
        <w:t>Du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htschreibung</w:t>
      </w:r>
      <w:r>
        <w:rPr>
          <w:sz w:val="28"/>
          <w:szCs w:val="28"/>
        </w:rPr>
        <w:t>…, те. Тех нормативных, стандартных правил, которые являются общепринятыми и обязательными к применению. О стандартах (ГОСТ, между прочим, имеющих силу закона!)  говорится на с. 95 и опять-таки целиком зачем-то приводится таблица соответствий. Для чего эти «цитаты» необъятных размеров в диссертационном исследовании? Создается впечатление, что автор стремится написать пособие по известной области переводческих проблем (ср. также выводы на с.119 к главе 2 – положения чисто методического характера). Привлечены картографические источники, но опять же, их выбор, видимо, случаен – есть издания Атлас мира,  Морской Атлас, с отдельными томами-указателями географических названий, которые и представляют собой норм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, в третьей главе исследуются 272 ИС , они классифицированы по А.в.Суперанской. Произведен подсчет, выявлена доля в процентах онимических замен в общем числе (136) переданных на НЯ антропонимов. и составлена таблица – в ней у3чтены даже те онимы, которые встретились один раз и метод их передачи таким образом использован в 100 процентах случаев. Мне эта методика представляется сомнительной, т.к. материал недостаточно представителен – одна повесть одного автора, в одном перевод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можно понять, кому, какому автору – или автору данной работы – принадлежит то или иное положение и даже таблица сопоставления прецедентных имен (т.е. имен сказочных  и литературных персонажей) на с. 112 – 113? Антропонимов на с. 114 – 115 и 115 - 117 Прошу ответить на этот вопрос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зыва нет возможности остановиться на том, как можно было бы построить работу – с обращением, например к функционально-стилистическому аспекту, который мог бы стать базовым ( в теоретической главе), избавив  работу от лишнего балласта и открыв принципиально плодотворный подход  к ИС и их передаче при переводе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В целом работа не свободна от существенных недостатков, хотя исследование можно считать проведенным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Претензии к  форм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неточности: например, переводческий  комментарий не то же что комментирующий перевод (см. с. 101), «согласная буква»(!), неточно используется понятие «переводческий прием» (с.60). Отнесение к мифонимам имен неодушевленных предметов следовало оговорить, т.к. непосредственно затем идет обсуждение номинаций  неодушевленных предметов (с.42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ьность изложения:  например,  пересказ классификации ИС прерывается текстовыми фрагментами, посвященными суффиксальным дериватам РЯ и Н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запно вклиниваются в текст  советы и рекомендации переводчикам, в частности, детских книг, примеры из переводов сказок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не свободен от повторов, например с. 106, 119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неудачные фразы: с. 59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рфографические ошибки и /или опечатки, например:  32,  40, 46, 48, 52,  53 (!), 54, 122, 123, 124, 128, 130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Подводя итог  и принимая во внимание все изложенное выше, следует признать, что магистерская диссертация С.А.Чанцевой состоялась, однако вызвала немало замечаний и едва ли может претендовать на оценку выше «удовлетворительно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.ф.н. Доц. Г.В.Снежинская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СПб., 27.05.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5:00Z</dcterms:created>
  <dc:creator>29697</dc:creator>
  <dc:description/>
  <cp:keywords/>
  <dc:language>en-US</dc:language>
  <cp:lastModifiedBy>Мария</cp:lastModifiedBy>
  <cp:lastPrinted>2011-05-29T22:26:00Z</cp:lastPrinted>
  <dcterms:modified xsi:type="dcterms:W3CDTF">2011-05-30T12:25:00Z</dcterms:modified>
  <cp:revision>2</cp:revision>
  <dc:subject/>
  <dc:title>Рецензия на магистерскую диссертацию  Софьи Александровны Чанцевой</dc:title>
</cp:coreProperties>
</file>