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 о магистерской диссертации Софьи Алексеевны Чанцев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Способы передачи заимствованных имен собственны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немецком и русском языках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бота С.А. Чанцевой посвящена теме, актуальной в связи с ростом интереса к теории перевода и его практическим аспектам. Структурно она состоит из введения, трех глав и заключения, а также библиографического списка, что соответствует обычной практике написания подобных работ. </w:t>
      </w:r>
    </w:p>
    <w:p>
      <w:pPr>
        <w:pStyle w:val="Normal"/>
        <w:spacing w:lineRule="auto" w:line="360"/>
        <w:jc w:val="both"/>
        <w:rPr/>
      </w:pPr>
      <w:r>
        <w:rPr/>
        <w:t>Глава 1 «Имя собственное в системе языка» излагает наиболее интересные теоретические воззрения на онимическую лексику от Демокрита до современных зарубежных исследователей, таких, как С. Крипке и Дж. Серль, и отечественных ученых: А.В. Суперанской, В.Д, Бондалетова, Р.С. Гиляревского. Равным образом в этой главе исследуется особый статус ИС как лингвистических единиц и функции, этот статус определяющие, а также вопросы разграничения ономатистической и апеллятивной лексики. Автор солидаризуется с лингвистами, считающими границу между ИС и ИН размытой (А,А, Белецкий, А.В. Суперанская, В.Д, Бондалетов), что совершенно логично.</w:t>
      </w:r>
    </w:p>
    <w:p>
      <w:pPr>
        <w:pStyle w:val="Normal"/>
        <w:spacing w:lineRule="auto" w:line="360"/>
        <w:jc w:val="both"/>
        <w:rPr/>
      </w:pPr>
      <w:r>
        <w:rPr/>
        <w:t>Глава 2 «Принципы и методы формирования ономастических соответствий» посвящена классификации ИС и особенностям их передачи в иностранном языке. С.А. Чанцева подробно останавливается на возможностях передачи разных разрядов онимов, верно отмечая особенности и варианты перевода в конкретных ситуациях. Глава интересна собранным в ней иллюстративным материалом. Автор рассказывает о принципах и методах формирования ономастических соответствий, рассматривая возможности передачи ИС в иностранном языке и оценивая их достоинства и недостатки. Для этого проводится сопоставление различенных систем транскрипционных соответствий, отмечаются их положительные и отрицательные стороны, описываются возможные методы онимической замены в аспекте содержательно ориентированных принципов.</w:t>
      </w:r>
    </w:p>
    <w:p>
      <w:pPr>
        <w:pStyle w:val="Normal"/>
        <w:spacing w:lineRule="auto" w:line="360"/>
        <w:jc w:val="both"/>
        <w:rPr/>
      </w:pPr>
      <w:r>
        <w:rPr/>
        <w:t>Глава 3 «Анализ ономастики повести Л. Улицкой «Сквозная линия»» и способов ее передачи в переводе на немецкий язык» исследует конкретный материал оригинала и перевода, что сделано вполне корректно и возражений не вызывает.</w:t>
      </w:r>
    </w:p>
    <w:p>
      <w:pPr>
        <w:pStyle w:val="Normal"/>
        <w:spacing w:lineRule="auto" w:line="360"/>
        <w:jc w:val="both"/>
        <w:rPr/>
      </w:pPr>
      <w:r>
        <w:rPr/>
        <w:t xml:space="preserve">Суммируя изложенное, можно утверждать, что работа в основном состоялась и может претендовать на положительную оценку. На будущее автору можно пожелать более ритмичной и планомерной работ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.ф.н., доц. Е.М. Крепа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14:00Z</dcterms:created>
  <dc:creator>Мария</dc:creator>
  <dc:description/>
  <cp:keywords/>
  <dc:language>en-US</dc:language>
  <cp:lastModifiedBy>Мария</cp:lastModifiedBy>
  <dcterms:modified xsi:type="dcterms:W3CDTF">2011-06-06T14:31:00Z</dcterms:modified>
  <cp:revision>1</cp:revision>
  <dc:subject/>
  <dc:title>Отзыв о магистерской диссертации Софьи Алексеевны Чанцевой</dc:title>
</cp:coreProperties>
</file>