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Рецензия на магистерскую диссертацию Бычковой Марии Вячеславов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Австрийский диалект на примере современных австрийских песен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Научный руководитель к.ф.н., доц. Л.Ф. Бирр-Цуркан)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агистерская диссертация М.В. Бычковой посвящена исследованию специфики австрийского диалекта на примере современных австрийских песен. Само название диссертации неоднозначно: в ходе знакомства с работой выясняется, что от термина «австрийский диалект» М.В. Бычкова отказывается и, опираясь на плюрицентрическую теорию языка, выдвинутую в трудах И. Райффенкитайна, Х. Клоссса, М. Клайна, Н.Р. Вольфа, Р. Мура, П. Визингера и ряда других ученых, рассматривает и изучает не австрийский диалект немецкого языка не как  «отклонение от нормы» немецкого языка, а как «самостоятельный язык, на котором говорит австрийская нация» (с. 23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а работы оказывается четко продуманной и логично выстроенной: 3 главы служат решению 3-х заявленных во введении (стр. 5) задач: 1) изучению вопроса о статусе австрийского варианта немецкого языка (АВНЯ)  (тема 1-ой обзорно-реферативной главы объемом 16 стр.); 2) анализ типичных черт АВНЯ (2 гл., объем 28 стр.) и 3) выделению наиболее часто в</w:t>
      </w:r>
      <w:r>
        <w:rPr>
          <w:lang w:val="en-US"/>
        </w:rPr>
        <w:t>c</w:t>
      </w:r>
      <w:r>
        <w:rPr/>
        <w:t xml:space="preserve">тречаемых особенностей АВНЯ в песнях музыкального течения </w:t>
      </w:r>
      <w:r>
        <w:rPr>
          <w:lang w:val="en-US"/>
        </w:rPr>
        <w:t>Austropop</w:t>
      </w:r>
      <w:r>
        <w:rPr/>
        <w:t xml:space="preserve"> (3 глава, имеющая самостоятельный исследовательский характер, наиболее интересная на мой взгляд, объемом 36 стр.). Каждая глава завершается выводами, вся работа – заключением. Общий объем диссертации составляет 101 стр. Кроме того, имеется 2 приложения – в первом представлены тексты 18 песен из 43-х 13-ти авторов, явившихся материалом исследования (к диссертации приложен и диск, так что песни можно прослушать). Во втором приведен список фонологических соответствий между АВНЯ и литературной немецкой нормой. Библиографический список содержит 55 наименований, из них 8 на русском языке, 42 на немецком и английском языках, включая 5 словарей. Комплексный подход к решению не только языковедческих, но и структурно-лингвистических и историко-культурных задач обусловил присутствие в списке интересных и актуальных для данного исследования работ  о венском кабаре, музыкальном течении </w:t>
      </w:r>
      <w:r>
        <w:rPr>
          <w:lang w:val="en-US"/>
        </w:rPr>
        <w:t>Austropop</w:t>
      </w:r>
      <w:r>
        <w:rPr/>
        <w:t>, а также самопрезентации одного из авторов-песенников Георга Данцера. 1/5 всех работ выпущена после 2000 года. М.В. Бычкова использовала много исследований, с которыми она познакомилась в ходе своей учебной командировки в Австрию, и это, несомненно, украсило магистерскую диссертацию. Большая увлеченность исследуемым материалом, впервые вводимым в научный обиход, несомненно, доказала научную новизну проведенной работы. Актуальность исследованию придало привлечение социолингвистики, исследование языковых особенностей, повышающих в глазах носителей АВНЯ его статус как в самой Австрии, так и за ее пределами (вспомним схожие тенденции в русском языке Украины, требующем ради повышения статуса впервые созданного самостоятельного украинского государства замены предлога: вместо «</w:t>
      </w:r>
      <w:r>
        <w:rPr>
          <w:i/>
        </w:rPr>
        <w:t>на</w:t>
      </w:r>
      <w:r>
        <w:rPr/>
        <w:t xml:space="preserve"> Украину», то есть «на край» - «</w:t>
      </w:r>
      <w:r>
        <w:rPr>
          <w:i/>
        </w:rPr>
        <w:t>в</w:t>
      </w:r>
      <w:r>
        <w:rPr/>
        <w:t xml:space="preserve"> Украину», т.е. как «в Германию», «в Англию», «в США» - в самостоятельное, престижное государств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.В. Бычкова продемонстрировала хорошее знание АВНЯ в целом и венского диалекта в частности – причем, как специфики лексики, так и орфографии, морфологии и синтаксиса. Диссертация хорошо проиллюстрирована многочисленными примерами. Однако, в ней имеется и ряд недочетов, к которым мне хотелось бы перей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Первый недочет обусловлен самим материалом исследования, а это – поэтический материал, тексты песен музыкального течения </w:t>
      </w:r>
      <w:r>
        <w:rPr>
          <w:lang w:val="en-US"/>
        </w:rPr>
        <w:t>Austropop</w:t>
      </w:r>
      <w:r>
        <w:rPr/>
        <w:t xml:space="preserve">. При знакомстве с библиографическим списком меня сразу удивило отсутствие в нем монографии В.М. Жирмунского «Теория стиха», коль скоро М.В. Бычкова собралась говорить о рифме и отражении фонологических особенностей в </w:t>
      </w:r>
      <w:r>
        <w:rPr>
          <w:lang w:val="en-US"/>
        </w:rPr>
        <w:t>Austropop</w:t>
      </w:r>
      <w:r>
        <w:rPr/>
        <w:t xml:space="preserve"> (§§ 3 и 4 </w:t>
      </w:r>
      <w:r>
        <w:rPr>
          <w:lang w:val="en-US"/>
        </w:rPr>
        <w:t>III</w:t>
      </w:r>
      <w:r>
        <w:rPr/>
        <w:t xml:space="preserve">-й главы), а также производить комплексный анализ отдельных песен (§ 5 </w:t>
      </w:r>
      <w:r>
        <w:rPr>
          <w:lang w:val="en-US"/>
        </w:rPr>
        <w:t>III</w:t>
      </w:r>
      <w:r>
        <w:rPr/>
        <w:t xml:space="preserve">-й главы). Здесь ярко проявилась недостаточная стиховедческая начитанность магистрантки, заставившая  ее при анализе оперировать индивидуальными оценками, например, «невозможно» (с. 66) или «хорошо срифмовано» (там же) в анализе способов рифмовки. Непонятным осталось и то, почему М.В. Бычкова Сравнивает тексты песен </w:t>
      </w:r>
      <w:r>
        <w:rPr>
          <w:lang w:val="en-US"/>
        </w:rPr>
        <w:t>Austropop</w:t>
      </w:r>
      <w:r>
        <w:rPr/>
        <w:t xml:space="preserve">'а  с текстами, построенными по правилам  литературного немецкого языка, в частности, с правилами рифмовки без учета жанра. Хотя на стр. 60-61 М.В. Бычкова упоминает о влиянии американской и ирландской </w:t>
      </w:r>
      <w:r>
        <w:rPr>
          <w:u w:val="single"/>
        </w:rPr>
        <w:t>народной</w:t>
      </w:r>
      <w:r>
        <w:rPr/>
        <w:t xml:space="preserve"> музыки на </w:t>
      </w:r>
      <w:r>
        <w:rPr>
          <w:lang w:val="en-US"/>
        </w:rPr>
        <w:t>Austropop</w:t>
      </w:r>
      <w:r>
        <w:rPr/>
        <w:t>, а на стр. 56 пишет о том, что «австрийский диалект – знак инакомыслия, альтернативы и критики, символ национальной самоидентификации», народные корни жанра песни не вскрываются. А ведь именно для народной песни характерна «неточная рифма» характеризующая и приводимые М.В. Бычковой примеры (</w:t>
      </w:r>
      <w:r>
        <w:rPr>
          <w:lang w:val="en-US"/>
        </w:rPr>
        <w:t>Bier</w:t>
      </w:r>
      <w:r>
        <w:rPr/>
        <w:t>/</w:t>
      </w:r>
      <w:r>
        <w:rPr>
          <w:lang w:val="en-US"/>
        </w:rPr>
        <w:t>Tiar</w:t>
      </w:r>
      <w:r>
        <w:rPr/>
        <w:t>, [</w:t>
      </w:r>
      <w:r>
        <w:rPr>
          <w:lang w:val="de-DE"/>
        </w:rPr>
        <w:t>i</w:t>
      </w:r>
      <w:r>
        <w:rPr/>
        <w:t>:] / [</w:t>
      </w:r>
      <w:r>
        <w:rPr>
          <w:lang w:val="de-DE"/>
        </w:rPr>
        <w:t>ia</w:t>
      </w:r>
      <w:r>
        <w:rPr/>
        <w:t xml:space="preserve">] стр. 66). Еще В.М. Жирмунский писал в разделе «Рифма, ее история и теория» (стр. 393): «Во второй половине </w:t>
      </w:r>
      <w:r>
        <w:rPr>
          <w:lang w:val="en-US"/>
        </w:rPr>
        <w:t>XVIII</w:t>
      </w:r>
      <w:r>
        <w:rPr/>
        <w:t xml:space="preserve"> века, в связи  с возрождением искусства народной песни, проникает в литературу книжную и неточная рифма… Гете пользуется неточной рифмой в «Песне о блохе» («</w:t>
      </w:r>
      <w:r>
        <w:rPr>
          <w:lang w:val="en-US"/>
        </w:rPr>
        <w:t>Urfaust</w:t>
      </w:r>
      <w:r>
        <w:rPr/>
        <w:t>» 1775 г.), отчасти опираясь на диалектное произношение… Друг молодого Гете Ленц воспроизводит эту особенность народного искусства… отдельные примеры встречаются также у немецких романтиков, писавших во вкусе народной песни; ср. «Лорелею» Эйхендорфа. Так у Жирмунского. Можно</w:t>
      </w:r>
      <w:r>
        <w:rPr>
          <w:lang w:val="de-DE"/>
        </w:rPr>
        <w:t xml:space="preserve"> </w:t>
      </w:r>
      <w:r>
        <w:rPr/>
        <w:t>привести</w:t>
      </w:r>
      <w:r>
        <w:rPr>
          <w:lang w:val="de-DE"/>
        </w:rPr>
        <w:t xml:space="preserve"> </w:t>
      </w:r>
      <w:r>
        <w:rPr/>
        <w:t>пример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из</w:t>
      </w:r>
      <w:r>
        <w:rPr>
          <w:lang w:val="de-DE"/>
        </w:rPr>
        <w:t xml:space="preserve"> «</w:t>
      </w:r>
      <w:r>
        <w:rPr/>
        <w:t>Лорелеи</w:t>
      </w:r>
      <w:r>
        <w:rPr>
          <w:lang w:val="de-DE"/>
        </w:rPr>
        <w:t xml:space="preserve">» </w:t>
      </w:r>
      <w:r>
        <w:rPr/>
        <w:t>Гейне</w:t>
      </w:r>
      <w:r>
        <w:rPr>
          <w:lang w:val="de-DE"/>
        </w:rPr>
        <w:t xml:space="preserve">, </w:t>
      </w:r>
      <w:r>
        <w:rPr/>
        <w:t>где</w:t>
      </w:r>
      <w:r>
        <w:rPr>
          <w:lang w:val="de-DE"/>
        </w:rPr>
        <w:t xml:space="preserve"> «Weh’» </w:t>
      </w:r>
      <w:r>
        <w:rPr/>
        <w:t>рифмуется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«Hōh» («Den Schiffer m Kleinen Schiffe/Ergfeift es mit wildem Weh’, / Er schaut nicht die Felsenriffe, Er schaut nur hinauf in die Höh'»). </w:t>
      </w:r>
      <w:r>
        <w:rPr/>
        <w:t xml:space="preserve">Таким образом, главное – это жанр, где допустима неточная рифма. Поэтому и автор-исполнитель Герхард Броннер, о котором М.В. Бычкова пишет на стр. 67, должен быть благодарен не столько венскому диалекту, сколько жанру песни с народными корнями, допускающему неточную рифму. Однако ее определение и классификации типов рифмоидов (ассонансы и консонансы) отсутствуют в диссертации, как и анализ употребляемых размеров (а размер, как известно, оказывает прямое влияние на звучание стиха – случаи элизии, синкопы, апокопы; или на грамматические формы – например, редукция личных окончаний, безличного местоимения </w:t>
      </w:r>
      <w:r>
        <w:rPr>
          <w:lang w:val="en-US"/>
        </w:rPr>
        <w:t>es</w:t>
      </w:r>
      <w:r>
        <w:rPr/>
        <w:t xml:space="preserve"> и т.д.). Для народной песни характерен дольник – а здесь? Присутствует ли он? Как он влияет на морфологию и синтаксис? Итак, стиховедческого анализа явно не хватает, вест материал исследования – стихотворный, а (вновь по словам В.М. Жирмунского) «Привычное понятие точной рифмы в процессе исторического развития на наших глазах обнаруживает неустойчивость и зыбкость» (с. 377). Интересно было бы за этим процессом проследить, увеличив, таким образом, объем самостоятельного, а не обзорно-реферативного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Второе замечание связано с первым. Говоря о влиянии других языков на тексты </w:t>
      </w:r>
      <w:r>
        <w:rPr>
          <w:lang w:val="en-US"/>
        </w:rPr>
        <w:t>Austropop</w:t>
      </w:r>
      <w:r>
        <w:rPr/>
        <w:t xml:space="preserve">'а в разделе о языковых особенностях музыкального чтения </w:t>
      </w:r>
      <w:r>
        <w:rPr>
          <w:lang w:val="en-US"/>
        </w:rPr>
        <w:t>Austropop</w:t>
      </w:r>
      <w:r>
        <w:rPr/>
        <w:t xml:space="preserve"> (§ 3, раздел 1, стр. 61-65), М.В. Бычкова приводит примеры на случаи вкрапления иностранных слов в тексты АВНЯ, не используя термин «макаронический стих», давно и прочно закрепившийся в стиховедении. Пример из песни 25 на стр. 63 включает изысканную рифму на итальянском языке (</w:t>
      </w:r>
      <w:r>
        <w:rPr>
          <w:lang w:val="en-US"/>
        </w:rPr>
        <w:t>niente</w:t>
      </w:r>
      <w:r>
        <w:rPr/>
        <w:t>-</w:t>
      </w:r>
      <w:r>
        <w:rPr>
          <w:lang w:val="en-US"/>
        </w:rPr>
        <w:t>potente</w:t>
      </w:r>
      <w:r>
        <w:rPr/>
        <w:t>), объединяющую 2 строки через одну, но не замеченную М.В. Бычковой. Таким образом, формальный анализ ряда примеров представляется неполным. Не используется и понятие интертекстуальности, хотя представленные иноязычные вкрапления – рекламные слоганы, например, (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Blend</w:t>
      </w:r>
      <w:r>
        <w:rPr/>
        <w:t xml:space="preserve">, стр. 82) позволяют об этом говорить: унификация окружающего мира &gt; унификация чувст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Говоря на стр. 89 об отклонении от нормы в области грамматики, М.В. Бычкова не дает сноски на работы, в которых выделены грамматические особенности АВНЯ. На стр. 79 упоминается работа Лизы Блаш, отсутствующая в библиографическом списке. Из грамматических особенностей упоминается лишь конструкция </w:t>
      </w:r>
      <w:r>
        <w:rPr>
          <w:lang w:val="en-US"/>
        </w:rPr>
        <w:t>tun</w:t>
      </w:r>
      <w:r>
        <w:rPr/>
        <w:t xml:space="preserve"> + </w:t>
      </w:r>
      <w:r>
        <w:rPr>
          <w:lang w:val="en-US"/>
        </w:rPr>
        <w:t>inf</w:t>
      </w:r>
      <w:r>
        <w:rPr/>
        <w:t xml:space="preserve">. (с. 79) – вероятно, читатель сам должен присоединять сюда и слияние личной формы глагола </w:t>
      </w:r>
      <w:r>
        <w:rPr>
          <w:lang w:val="en-US"/>
        </w:rPr>
        <w:t>sein</w:t>
      </w:r>
      <w:r>
        <w:rPr/>
        <w:t xml:space="preserve"> и личного местоимения 1 л. </w:t>
      </w:r>
      <w:r>
        <w:rPr>
          <w:lang w:val="en-US"/>
        </w:rPr>
        <w:t>Pl</w:t>
      </w:r>
      <w:r>
        <w:rPr/>
        <w:t xml:space="preserve">. </w:t>
      </w:r>
      <w:r>
        <w:rPr>
          <w:lang w:val="en-US"/>
        </w:rPr>
        <w:t>wir</w:t>
      </w:r>
      <w:r>
        <w:rPr/>
        <w:t xml:space="preserve"> в «</w:t>
      </w:r>
      <w:r>
        <w:rPr>
          <w:lang w:val="en-US"/>
        </w:rPr>
        <w:t>samma</w:t>
      </w:r>
      <w:r>
        <w:rPr/>
        <w:t>» (стр. 85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как не комментируется форма  «</w:t>
      </w:r>
      <w:r>
        <w:rPr>
          <w:lang w:val="en-US"/>
        </w:rPr>
        <w:t>zusammenbrechert</w:t>
      </w:r>
      <w:r>
        <w:rPr/>
        <w:t>» (стр. 27): это австрийский вариант от  «</w:t>
      </w:r>
      <w:r>
        <w:rPr>
          <w:lang w:val="en-US"/>
        </w:rPr>
        <w:t>bricht</w:t>
      </w:r>
      <w:r>
        <w:rPr/>
        <w:t xml:space="preserve"> </w:t>
      </w:r>
      <w:r>
        <w:rPr>
          <w:lang w:val="en-US"/>
        </w:rPr>
        <w:t>zusammen</w:t>
      </w:r>
      <w:r>
        <w:rPr/>
        <w:t xml:space="preserve">», но без </w:t>
      </w:r>
      <w:r>
        <w:rPr>
          <w:lang w:val="en-US"/>
        </w:rPr>
        <w:t>Brechuny</w:t>
      </w:r>
      <w:r>
        <w:rPr/>
        <w:t xml:space="preserve">? Явление преломления не замечено. В связи с этим вопрос вызывает и пример на стр. 45, где отсутствуют формы без </w:t>
      </w:r>
      <w:r>
        <w:rPr>
          <w:lang w:val="en-US"/>
        </w:rPr>
        <w:t>Umlaut</w:t>
      </w:r>
      <w:r>
        <w:rPr/>
        <w:t>'</w:t>
      </w:r>
      <w:r>
        <w:rPr>
          <w:lang w:val="en-US"/>
        </w:rPr>
        <w:t>a</w:t>
      </w:r>
      <w:r>
        <w:rPr/>
        <w:t xml:space="preserve"> в разговорной речи во 2-3 л. ед.ч. В рассуждениях об употреблении </w:t>
      </w:r>
      <w:r>
        <w:rPr>
          <w:lang w:val="en-US"/>
        </w:rPr>
        <w:t>Perfect</w:t>
      </w:r>
      <w:r>
        <w:rPr/>
        <w:t>'</w:t>
      </w:r>
      <w:r>
        <w:rPr>
          <w:lang w:val="en-US"/>
        </w:rPr>
        <w:t>a</w:t>
      </w:r>
      <w:r>
        <w:rPr/>
        <w:t xml:space="preserve"> или </w:t>
      </w:r>
      <w:r>
        <w:rPr>
          <w:lang w:val="en-US"/>
        </w:rPr>
        <w:t>Pr</w:t>
      </w:r>
      <w:r>
        <w:rPr/>
        <w:t>ā</w:t>
      </w:r>
      <w:r>
        <w:rPr>
          <w:lang w:val="en-US"/>
        </w:rPr>
        <w:t>tent</w:t>
      </w:r>
      <w:r>
        <w:rPr/>
        <w:t>'</w:t>
      </w:r>
      <w:r>
        <w:rPr>
          <w:lang w:val="en-US"/>
        </w:rPr>
        <w:t>a</w:t>
      </w:r>
      <w:r>
        <w:rPr/>
        <w:t xml:space="preserve"> упоминается лишь работа </w:t>
      </w:r>
      <w:r>
        <w:rPr>
          <w:lang w:val="en-US"/>
        </w:rPr>
        <w:t>Wolf</w:t>
      </w:r>
      <w:r>
        <w:rPr/>
        <w:t>''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chneider</w:t>
      </w:r>
      <w:r>
        <w:rPr/>
        <w:t>'</w:t>
      </w:r>
      <w:r>
        <w:rPr>
          <w:lang w:val="en-US"/>
        </w:rPr>
        <w:t>a</w:t>
      </w:r>
      <w:r>
        <w:rPr/>
        <w:t xml:space="preserve">, хотя на эту тему исписаны горы бума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ва завершающих замечания касаются библиографии и оформления работ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уже говорила об отсутствии в списке работы В.М. Жирмунского. Труд А.И. Домашнева «Очерк современного немецкого языка в Австрии» присутствует, однако классификация (с. 8) форм существования немецкого языка дается почему-то по явно АКД Е.А. Калашниковой «Просодия австрийской спонтанной диалогической речи» 2004 г. В списке отсутствует и работа Э.Г. Ригель о статусе языка в Австрии, упоминаемая на стр. 4 во введении. Нет указания на то, кто работал над темой «Тип теста комментарий на примере австрийских онлайн-газет» (стр. 11-13), кто проводил анкетирование 50 человек, данные которого приводит М.В. Бычкова. Работа Косолапова (№ 4) не имеет выходных данных, то же и в № №41 и 44 в библиографическом списке. Грешит отсутствием единообразия и подача примеров: они даются то с переводами на литературный немецкий язык, то без; цитаты то имеют переводы на русский язык(не всегда точные и везде без указания автора перевода – стр. 15, 53, 70-89). Имена ученых  представлены то с инициалами, то без (стр. 18, 25). По неясной причине имена собственные не пишутся по-русски и не склоняются (например, стр. 28 – «Так, в песне «</w:t>
      </w:r>
      <w:r>
        <w:rPr>
          <w:lang w:val="en-US"/>
        </w:rPr>
        <w:t>Ludwig</w:t>
      </w:r>
      <w:r>
        <w:rPr/>
        <w:t xml:space="preserve"> </w:t>
      </w:r>
      <w:r>
        <w:rPr>
          <w:lang w:val="en-US"/>
        </w:rPr>
        <w:t>Hirsch</w:t>
      </w:r>
      <w:r>
        <w:rPr/>
        <w:t>» - то же на стр. 26, 30, 32, 33, 58, 59, 82). Топонимы также следует склонять: стр. 57 «из Форарльберг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пестрит стилистическими ошибками (с. 16, 23, 48, 54, 55, 57, 61). М.В. Бычкова злоупотребляет «рубленым синтаксисом», обособлением, употреблением придаточных предложений как самостоятельных (с. 17, 47, 51, 55, 56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роятно, обнаруженные недочеты – это следы спешки. И все же магистерская диссертация М.В. Быковой – работа состоявшаяся, продуманная, демонстрирующая умение магистрантки отбирать и анализировать материал, творчески подходить к использованию классификаций, предложенных другими учеными, отвечать на поставленные вопрос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магистерская диссертация М.В. Бычковой соответствует требованиям, предъявляемым к работам подобного типа на филологическом факультете СПбГУ, и заслуживает положительной оцен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К.ф.н., доц.                                                                                                         М.И. Тимофее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0.05.11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  <w:t xml:space="preserve"> </w:t>
      </w:r>
      <w:r>
        <w:rPr>
          <w:vanish/>
        </w:rPr>
        <w:t>всегда точные и везде без указания автора перевода - стр. язык, то без; ого украинс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2:00Z</dcterms:created>
  <dc:creator>Мария</dc:creator>
  <dc:description/>
  <cp:keywords/>
  <dc:language>en-US</dc:language>
  <cp:lastModifiedBy>Мария</cp:lastModifiedBy>
  <dcterms:modified xsi:type="dcterms:W3CDTF">2011-05-30T12:22:00Z</dcterms:modified>
  <cp:revision>1</cp:revision>
  <dc:subject/>
  <dc:title>Рецензия на магистерскую диссертацию Бычковой Марии Вячеславовны</dc:title>
</cp:coreProperties>
</file>