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диплому Бородулиной Ю.В. «Структурно-семантические особенности немецкой уголовно-правовой лексики».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-1134" w:righ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дипломная работа посвящена системному описанию терминов немецкого уголовного права.  В ней описаны  семантические и парадигматические отношения терминов немецкого уголовного права, а также установлены определенные словообразовательные модели, характерные для  данных терминов, и  представлена частеречная характеристика терминов немецкого уголовного права. Кроме того, были  выявление среди анализируемых 210–ти терминов заимствования, описана их этимология. </w:t>
        <w:br/>
        <w:t>Также в работе затрагиваются некоторые вопросы теории терминоведения и истории возникновения и становления юриспруденции.</w:t>
      </w:r>
    </w:p>
    <w:p>
      <w:pPr>
        <w:pStyle w:val="Normal"/>
        <w:spacing w:lineRule="auto" w:line="360"/>
        <w:ind w:left="-1134" w:right="284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дмета исследования была взята одна из многих термоносистем немецкой юриспруденции - термины немецкого уголовного права с целью структурно-семантического анализа. Поскольку терминология немецкого уголовного права включает в свой состав различные тематические пласты лексики, то круг исследуемого материала был сужен  и были проанализированы  термины немецкого уголовного права со значением  "убийство", "убийца", ""причинение вреда здоровью и угроза жизни человека", "лишение свободы", "места лишения свободы".</w:t>
      </w:r>
    </w:p>
    <w:p>
      <w:pPr>
        <w:pStyle w:val="Normal"/>
        <w:spacing w:lineRule="auto" w:line="360" w:before="0" w:after="200"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од терминологией немецкого уголовного права  понимается совокупность терминов, отражающих систему понятий немецкого уголовного права. Под термином немецкого уголовного права мы понимаем слово или словосочетание, употребляемое в рамках немецкого уголовного права и обозначающее специальное понятие данной отрасли права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6:00Z</dcterms:created>
  <dc:creator>Юлия</dc:creator>
  <dc:description/>
  <cp:keywords/>
  <dc:language>en-US</dc:language>
  <cp:lastModifiedBy>User</cp:lastModifiedBy>
  <dcterms:modified xsi:type="dcterms:W3CDTF">2011-05-11T16:19:00Z</dcterms:modified>
  <cp:revision>3</cp:revision>
  <dc:subject/>
  <dc:title>Аннотация к диплому Бородулиной Ю</dc:title>
</cp:coreProperties>
</file>