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на магистерскую диссертацию Бородулиной Юлии Вадимовн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руктурно-семантические особенности немецкой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авовой лекс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цензируемая диссертация выполнена в русле одного из современных направлений современной лингвистики – терминоведения - и посвящена системному описанию терминов немецкого уголовного права. Несмотря на то, что юридическая лексика не раз становилась предметом специального лингвистического рассмотрения, подсистема уголовно-правовой лексики специально не исследовалась. Таким образом, актуальность и новизна данной работы не вызывает сом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достаточно логично структурирована и состоит из введения, трёх глав, заключения, списка литературы и приложения. Во введении обосновывается актуальность и новизна, описываются цели, задачи, методы, теоретическая и практическая значимость и материал исследования. Нельзя не отметить, что среди специальных юридических словарей в качестве источников отбора материала использовались также кодексы. Это придаёт работе ещё большую убеди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лава затрагивает вопросы истории возникновения и становления языка юриспруденции. При этом автор подробно и со знанием дела рассматривает язык права сначала в Древнем Риме (с. 9-19), затем анализируются языковые особенности юридических текстов древневерхненемецкого периода (с. 20-28), далее объектом специального изучения становится юридическая лексика «Саксонского зерцала» (с. 28-34). Данная глава написана, на мой взгляд, с большим интересом и в ней автор демонстрирует владение непростым историческим материалом, умение выделить главное и навыки исторического анализа лекс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глава «Семантические и парадигматические аспекты немецкой уголовной лексики» (с. 36-72) включает в себя поэтапное описание современной уголовно-правовой терминологии. Ю.В.Бородулина ограничивает материал своей работы семантическими сферами «убийство», «убийца», «причинение вреда здоровью и угроза жизни человека», «лишение свободы», «места лишения свободы». В диссертации не рассматриваются диалектизмы (die Metzelei, metzeln, der Metzger в значении «убийство», «убивать» и «убийца»), арготическая лексика (der Gauner),</w:t>
      </w:r>
      <w:r>
        <w:rPr>
          <w:kern w:val="2"/>
          <w:sz w:val="28"/>
          <w:szCs w:val="28"/>
        </w:rPr>
        <w:t xml:space="preserve"> жаргонизмы (</w:t>
      </w:r>
      <w:r>
        <w:rPr>
          <w:sz w:val="28"/>
          <w:szCs w:val="28"/>
        </w:rPr>
        <w:t>der Meuchelmord, killen), архаизмы, неологизмы,  историзмы (das  Blutvergiessen, beseitigen, der Frevel) фразеологизмы (aus dem Wege räumen, den Garaus machen). В фокус исследования попадают различные типы терминов (общенаучные, узкоспециальные, профильные), которые, по мнению автора, и образуют уголовно-правовую подсистему юридической лексики немец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главе наиболее ценными являются параграфы о типах узкоспециальных терминов (с.43-45), где Юлии Вадимовне удаётся разграничить собственные термины уголовного права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errorangriff</w:t>
      </w:r>
      <w:r>
        <w:rPr>
          <w:sz w:val="28"/>
          <w:szCs w:val="28"/>
        </w:rPr>
        <w:t>) и привлечённые из смежных областей знания (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mokl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ufer</w:t>
      </w:r>
      <w:r>
        <w:rPr>
          <w:sz w:val="28"/>
          <w:szCs w:val="28"/>
        </w:rPr>
        <w:t xml:space="preserve">). Интересными нам кажутся и наблюдения над частеречными особенностями уголовных терминов (с.46-48). Несмотря на преобладание существительных, как и в любой другой терминологии, собранный материал позволяет автору справедливо утверждать, что «специальные понятия могут выражаться словами разных частей речи: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ung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otschla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en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totschlag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dlich</w:t>
      </w:r>
      <w:r>
        <w:rPr>
          <w:sz w:val="28"/>
          <w:szCs w:val="28"/>
        </w:rPr>
        <w:t>» (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4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робно и основательно в третьем параграфе второй главы магистрантка рассматривает парадигматические отношения между уголовно-правовыми терминами, а именно, синонимию и антонимию (с. 49-52)  (последняя особенно характерна для любой терминологии). В этой части работы особенно отчётливо видно, что она хорошо владеет методами семантического анализа лексики. Далее в работе представлен достаточно полный и убедительный этимологический анализ заимствований из рассматриваемой подсистемы (с. 52-58). Глава завершается перечнем уголовно-правовых терминов, сгруппированных по семантическому признаку (с.58-7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одуманной и тщательно выполненной можно считать, на наш взгляд, главу 3 «Структурные особенности немецкой уголовной лексики» (с. 73-92). Здесь, применяя традиционную схему словообразовательного анализа, Ю.В.Бородулина последовательно описывает различные словообразовательные модели уголовно-правовых терминов (корневые слова, субстантивацию, аффиксацию, словосложение, сращение, имплицитную деривацию). Результаты словообразовательного анализа изучаемой подсистемы автор обобщает в выводах и визуализирует в диаграмме на с.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писана доступным языком. Диссертация представляет собой законченное самостоятельное исследование. Цели, заявленные во введении, достигнуты, задачи выполнены. Выводы автора вполне убедительны и богато иллюстрированы практически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Ю.В.Бородулиной действительно вносит практический вклад в изучение языков для специальных целей. Результаты, достигнутые автором в процессе анализа немецкой уголовно-правовой лексики, могут послужить основой для дальнейших исследований. Наши вопросы и замечания не снижают общего положительного впечатления от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ическая часть отзыва сводится к следующе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очется спросить магистрантку, кому принадлежит анализ лексики «Саксонского зерцала» (с.28-33). Это реферативный обзор каких-то исторических исследований или собственное исследование магистрантки? Дело в том, что в исторической части работы ссылки практически отсутствуют. В то же время известно, что данный текст довольно хорошо изучен. Кроме того, в задачи данной работы, насколько я понимаю, не входил анализ состояния юридической терминологии более ранних перио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ые замечания к структур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раграф 1.5 (с. 32-33), как нам кажется, по содержанию является дополнением к параграфу 1.4 «Юридическая лексика в «Саксонском зерцале» и составляет неполную страницу текста, поэтому выделение его в отдельный параграф считаем нелогич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аграф о заимствованиях, по нашему мнению, вместе со словообразованием могли бы составить главу о способах образования уголовной лексики. В связи с этим возникает вопрос, почему совсем ничего не сказано о семантическом способе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адигматические отношения, к сожалению, Юлия Вадимовна сводит лишь к синонимии и антонимии. Но если исследование претендует на полноту (как сказано во введении), то хотелось бы увидеть и анализ полисемии (омонимии), вариантности, тем более что выше автор рассуждает о развитии значений терминов, о терминологическом и нетерминологическом знач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ет вопросы трактовка некоторых приме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на с. 41 автор, на наш взгляд, ошибочно причисляет к общенаучным терминам лексемы </w:t>
      </w:r>
      <w:r>
        <w:rPr>
          <w:i/>
          <w:sz w:val="28"/>
          <w:szCs w:val="28"/>
          <w:lang w:val="de-DE"/>
        </w:rPr>
        <w:t>Pl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Kapita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зможно, это привлечённая терминология из области эконом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с. 43 лексемы </w:t>
      </w:r>
      <w:r>
        <w:rPr>
          <w:i/>
          <w:sz w:val="28"/>
          <w:szCs w:val="28"/>
          <w:lang w:val="de-DE"/>
        </w:rPr>
        <w:t>Straf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Gef</w:t>
      </w:r>
      <w:r>
        <w:rPr>
          <w:i/>
          <w:sz w:val="28"/>
          <w:szCs w:val="28"/>
        </w:rPr>
        <w:t>ä</w:t>
      </w:r>
      <w:r>
        <w:rPr>
          <w:i/>
          <w:sz w:val="28"/>
          <w:szCs w:val="28"/>
          <w:lang w:val="de-DE"/>
        </w:rPr>
        <w:t>ngni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Arre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Haft</w:t>
      </w:r>
      <w:r>
        <w:rPr>
          <w:sz w:val="28"/>
          <w:szCs w:val="28"/>
        </w:rPr>
        <w:t xml:space="preserve"> классифицируются как узкоспециальные термины уголовно-правовой сферы. Нам представляется, что данные термины правильнее относит к профильной общеюридической лексике, поскольку понятия, выраженные ими, применяются и в других областях 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.48 утверждается, что существительное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Schuld</w:t>
      </w:r>
      <w:r>
        <w:rPr>
          <w:sz w:val="28"/>
          <w:szCs w:val="28"/>
        </w:rPr>
        <w:t xml:space="preserve"> образовано от глагола </w:t>
      </w:r>
      <w:r>
        <w:rPr>
          <w:i/>
          <w:sz w:val="28"/>
          <w:szCs w:val="28"/>
          <w:lang w:val="de-DE"/>
        </w:rPr>
        <w:t>schuldige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наш взгляд, здесь имеет место противоположное направление слово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ют пояснений некоторые утверждения автора диссерт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ак, на с. 31 читаем: «</w:t>
      </w:r>
      <w:r>
        <w:rPr>
          <w:i/>
          <w:sz w:val="28"/>
          <w:szCs w:val="28"/>
        </w:rPr>
        <w:t xml:space="preserve">Эти </w:t>
      </w:r>
      <w:r>
        <w:rPr>
          <w:i/>
          <w:sz w:val="28"/>
          <w:szCs w:val="28"/>
          <w:u w:val="single"/>
        </w:rPr>
        <w:t>словообразования,</w:t>
      </w:r>
      <w:r>
        <w:rPr>
          <w:i/>
          <w:sz w:val="28"/>
          <w:szCs w:val="28"/>
        </w:rPr>
        <w:t xml:space="preserve"> как и создания гнёзд…способствовали укреплению юридических понятий</w:t>
      </w:r>
      <w:r>
        <w:rPr>
          <w:sz w:val="28"/>
          <w:szCs w:val="28"/>
        </w:rPr>
        <w:t>». Вероятно, имеются в виду сложные и производные термины. Вообще здесь и в других частях работы создаётся впечатление недоработанного перевода немецкого текста, хотя, как уже указывалось, ссылки отсутствую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. 47: </w:t>
      </w:r>
      <w:r>
        <w:rPr>
          <w:i/>
          <w:sz w:val="28"/>
          <w:szCs w:val="28"/>
        </w:rPr>
        <w:t xml:space="preserve">«Отличие термина-прилагательного от </w:t>
      </w:r>
      <w:r>
        <w:rPr>
          <w:i/>
          <w:sz w:val="28"/>
          <w:szCs w:val="28"/>
          <w:u w:val="single"/>
        </w:rPr>
        <w:t>термина в общем языке</w:t>
      </w:r>
      <w:r>
        <w:rPr>
          <w:i/>
          <w:sz w:val="28"/>
          <w:szCs w:val="28"/>
        </w:rPr>
        <w:t xml:space="preserve"> состоит, во-первых, в различной степени свободы их сочетаемости».</w:t>
      </w:r>
      <w:r>
        <w:rPr>
          <w:sz w:val="28"/>
          <w:szCs w:val="28"/>
        </w:rPr>
        <w:t xml:space="preserve"> Вероятно, от прилагательного в общем язы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с. 48: </w:t>
      </w:r>
      <w:r>
        <w:rPr>
          <w:i/>
          <w:sz w:val="28"/>
          <w:szCs w:val="28"/>
        </w:rPr>
        <w:t xml:space="preserve">«Положение о том, что </w:t>
      </w:r>
      <w:r>
        <w:rPr>
          <w:i/>
          <w:sz w:val="28"/>
          <w:szCs w:val="28"/>
          <w:u w:val="single"/>
        </w:rPr>
        <w:t>глагол-термин можно легко заменить существительным,</w:t>
      </w:r>
      <w:r>
        <w:rPr>
          <w:i/>
          <w:sz w:val="28"/>
          <w:szCs w:val="28"/>
        </w:rPr>
        <w:t xml:space="preserve"> считаем убедительным: vergewaltigen - die Vergewaltigung, morden - der Mord, opfern - das Opfer».</w:t>
      </w:r>
      <w:r>
        <w:rPr>
          <w:sz w:val="28"/>
          <w:szCs w:val="28"/>
        </w:rPr>
        <w:t xml:space="preserve"> Вероятно, речь идёт о производ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с.48: </w:t>
      </w:r>
      <w:r>
        <w:rPr>
          <w:i/>
          <w:sz w:val="28"/>
          <w:szCs w:val="28"/>
        </w:rPr>
        <w:t xml:space="preserve">«…глаголы </w:t>
      </w:r>
      <w:r>
        <w:rPr>
          <w:i/>
          <w:sz w:val="28"/>
          <w:szCs w:val="28"/>
          <w:u w:val="single"/>
        </w:rPr>
        <w:t>закрепляют свое значение в устойчивых сочетаниях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Selbstmo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begeh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>Re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zeigen</w:t>
      </w:r>
      <w:r>
        <w:rPr>
          <w:i/>
          <w:sz w:val="28"/>
          <w:szCs w:val="28"/>
        </w:rPr>
        <w:t>…».</w:t>
      </w:r>
      <w:r>
        <w:rPr>
          <w:sz w:val="28"/>
          <w:szCs w:val="28"/>
        </w:rPr>
        <w:t xml:space="preserve"> О каких глаголах идёт ре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е замечание касается списка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частности, имеет место довольно произвольное оформление списка, не вполне соответствующее требован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de-DE"/>
        </w:rPr>
      </w:pPr>
      <w:r>
        <w:rPr>
          <w:sz w:val="28"/>
          <w:szCs w:val="28"/>
        </w:rPr>
        <w:t>Том</w:t>
      </w:r>
      <w:r>
        <w:rPr>
          <w:sz w:val="28"/>
          <w:szCs w:val="28"/>
          <w:lang w:val="de-DE"/>
        </w:rPr>
        <w:t xml:space="preserve"> 14</w:t>
      </w:r>
      <w:r>
        <w:rPr>
          <w:rFonts w:eastAsia="Arial Unicode MS"/>
          <w:b/>
          <w:sz w:val="28"/>
          <w:szCs w:val="28"/>
          <w:lang w:val="de-DE"/>
        </w:rPr>
        <w:t xml:space="preserve"> «</w:t>
      </w:r>
      <w:r>
        <w:rPr>
          <w:rFonts w:eastAsia="Arial Unicode MS"/>
          <w:sz w:val="28"/>
          <w:szCs w:val="28"/>
          <w:lang w:val="de-DE"/>
        </w:rPr>
        <w:t xml:space="preserve">Fachsprachen: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de-DE"/>
          </w:rPr>
          <w:t>ein internationales Handbuch zur Fachsprachenforschung und Terminologiewissenschaft = Languages for special purposes</w:t>
        </w:r>
      </w:hyperlink>
      <w:r>
        <w:rPr>
          <w:rFonts w:eastAsia="Arial Unicode MS"/>
          <w:sz w:val="28"/>
          <w:szCs w:val="28"/>
          <w:lang w:val="de-DE"/>
        </w:rPr>
        <w:t xml:space="preserve">»  </w:t>
      </w:r>
      <w:r>
        <w:rPr>
          <w:rFonts w:eastAsia="Arial Unicode MS"/>
          <w:sz w:val="28"/>
          <w:szCs w:val="28"/>
        </w:rPr>
        <w:t>издательства</w:t>
      </w:r>
      <w:r>
        <w:rPr>
          <w:sz w:val="28"/>
          <w:szCs w:val="28"/>
          <w:lang w:val="de-DE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  <w:lang w:val="de-DE"/>
        </w:rPr>
        <w:t xml:space="preserve">De Gruyter </w:t>
      </w:r>
      <w:r>
        <w:rPr>
          <w:rStyle w:val="StrongEmphasis"/>
          <w:rFonts w:eastAsia="Arial Unicode MS"/>
          <w:b w:val="false"/>
          <w:sz w:val="28"/>
          <w:szCs w:val="28"/>
        </w:rPr>
        <w:t>неверно</w:t>
      </w:r>
      <w:r>
        <w:rPr>
          <w:rStyle w:val="StrongEmphasis"/>
          <w:rFonts w:eastAsia="Arial Unicode MS"/>
          <w:b w:val="false"/>
          <w:sz w:val="28"/>
          <w:szCs w:val="28"/>
          <w:lang w:val="de-DE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относить</w:t>
      </w:r>
      <w:r>
        <w:rPr>
          <w:rStyle w:val="StrongEmphasis"/>
          <w:rFonts w:eastAsia="Arial Unicode MS"/>
          <w:b w:val="false"/>
          <w:sz w:val="28"/>
          <w:szCs w:val="28"/>
          <w:lang w:val="de-DE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к</w:t>
      </w:r>
      <w:r>
        <w:rPr>
          <w:rStyle w:val="StrongEmphasis"/>
          <w:rFonts w:eastAsia="Arial Unicode MS"/>
          <w:b w:val="false"/>
          <w:sz w:val="28"/>
          <w:szCs w:val="28"/>
          <w:lang w:val="de-DE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словарям</w:t>
      </w:r>
      <w:r>
        <w:rPr>
          <w:rStyle w:val="StrongEmphasis"/>
          <w:rFonts w:eastAsia="Arial Unicode MS"/>
          <w:b w:val="false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з 39 наименований представляется не достаточно внушительным для магистерской диссер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 сожалению, в тексте есть ошибки, неудачные формулировки, стилистические погрешности на с. 5, 6, 7, 11, 16, 28, 31, 32, 34, 36, 44, 49, 50, 60, 64, 7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перечисленные замечания, магистерская диссертация Бородулиной Юлии Вадимовны «Структурно-семантические особенности немецкой уголовно-правовой лексики» соответствует требованиям, предъявляемым к работам такого рода на кафедре немецкой филологии СПбГУ, и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немецкой</w:t>
      </w:r>
    </w:p>
    <w:p>
      <w:pPr>
        <w:pStyle w:val="Normal"/>
        <w:rPr/>
      </w:pPr>
      <w:r>
        <w:rPr>
          <w:sz w:val="28"/>
          <w:szCs w:val="28"/>
        </w:rPr>
        <w:t>филологии СПбГ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ф.н.                                                                                                   Ковтунова Е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e.uni-hamburg.de:443/DB=1/SET=15/TTL=1/MAT=/NOMAT=T/CLK?IKT=8063&amp;TRM=Fachsprachen+%3A+ein+internationales+Handbuch+zur+Fachsprachenforschung+und+Terminologiewissenschaft+%3D+Languages+for+special+purpo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3:00Z</dcterms:created>
  <dc:creator>Игорь</dc:creator>
  <dc:description/>
  <cp:keywords/>
  <dc:language>en-US</dc:language>
  <cp:lastModifiedBy>Мария</cp:lastModifiedBy>
  <dcterms:modified xsi:type="dcterms:W3CDTF">2011-05-30T07:53:00Z</dcterms:modified>
  <cp:revision>2</cp:revision>
  <dc:subject/>
  <dc:title>Рецензия</dc:title>
</cp:coreProperties>
</file>