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зыв</w:t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учного руководителя</w:t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магистерскую диссертацию  Бородулиной Юлии Вадимовны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 xml:space="preserve">Структурно-семантические особенности </w:t>
      </w:r>
    </w:p>
    <w:p>
      <w:pPr>
        <w:pStyle w:val="Normal"/>
        <w:ind w:left="-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мецкой уголовно-правовой  лексики».</w:t>
      </w:r>
    </w:p>
    <w:p>
      <w:pPr>
        <w:pStyle w:val="Normal"/>
        <w:ind w:left="-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280" w:after="240"/>
        <w:ind w:left="-426" w:right="283" w:firstLine="426"/>
        <w:jc w:val="both"/>
        <w:rPr/>
      </w:pPr>
      <w:r>
        <w:rPr>
          <w:sz w:val="28"/>
          <w:szCs w:val="28"/>
        </w:rPr>
        <w:t xml:space="preserve">Магистерская диссертация Бородулиной Ю.В.   освещает определенный объем представлений о немецкой уголовно-правовой терминологии, как одной из подсистем юридической терминологии  со значением  "убийство", "убийца", ""причинение вреда здоровью и угроза жизни человека", "лишение свободы". Выбранная тема относит данную работу  в область исследований по терминоведению, актуальному в современной лингвистике и лексикологии, т.к. предметом рассмотрения является лингвистическое описание  терминов права, установление определенных   моделей построения данных терминов и выявление языкового своеобразия данной системы. Исследование характерных черт и разносторонней взаимосвязи элементов данной системы с целью создания «навигации» в терминологическом потоке подчеркивает </w:t>
      </w: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исследования. </w:t>
      </w:r>
      <w:r>
        <w:rPr>
          <w:sz w:val="28"/>
          <w:szCs w:val="28"/>
          <w:u w:val="single"/>
        </w:rPr>
        <w:t xml:space="preserve">Практическая ценность и теоретическая значимость </w:t>
      </w:r>
      <w:r>
        <w:rPr>
          <w:sz w:val="28"/>
          <w:szCs w:val="28"/>
        </w:rPr>
        <w:t xml:space="preserve">исследования заключается в  том,  что предложенный  анализ терминов позволяет получить более полное представление   о   семантике   и   структуре    узкой    терминосистемы,   о   ее словообразовательных   моделях.     Материалы    исследования     могут   быть использованы   в    целях   дальнейшего   изучения   терминологии   немецкого уголовного  права,  составления   лекция  по лексикологии и  терминоведению, а   также   в   целях   сопоставительного   анализа терминологии  немецкого   и русского   уголовного   права. Работа состоит из введения, трех глав (теоретической и  двух  практических глав, заключения, списка использованной литературы и приложения). Всего анализировано 210 лексем. </w:t>
      </w:r>
    </w:p>
    <w:p>
      <w:pPr>
        <w:pStyle w:val="Style15"/>
        <w:spacing w:lineRule="auto" w:line="360" w:before="280" w:after="240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языкового материала выбраны  словари Ф. Дорнзайффа «Der deutsche Wortschatz nach Sachgruppen»,</w:t>
      </w:r>
      <w:r>
        <w:rPr>
          <w:rStyle w:val="StrongEmphasis"/>
          <w:b w:val="false"/>
          <w:sz w:val="28"/>
          <w:szCs w:val="28"/>
        </w:rPr>
        <w:t xml:space="preserve"> "</w:t>
      </w:r>
      <w:r>
        <w:rPr>
          <w:sz w:val="28"/>
          <w:szCs w:val="28"/>
        </w:rPr>
        <w:t xml:space="preserve">Русско-немецкий юридический словарь" Бергстон Л., "Juristisches Wörterbuch" von Prof. Dr. Gerhard Köbler, специальная литература: "Strafgesetzbuch StGB" von T. Weigend.  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Язык немецкого права, каким мы его знаем сейчас, имеет долгую, многовековую историю, на его развитие влияло большое количество исторических, социальных, культовых и религиозных, культурных факторов. Данная магистерская диссертация представляет собой попытку исследования исторического развития данной терминологической подсистемы из общей лексики, а также установления многоаспектной связи ее лексических компонентов  в диахронии.  Синхронический ракурс исследования определили разнообразные структурные модели создания термина и  специфика семантических преобразований сложных и производных слов, в результате которых лексема переходит в разряд терминов. Несомненный интерес представляет собой именно исследовательская часть работы и сделанные по ней выводы. Во время работы Ю.В. Бородулина проявила себя как заинтересованный    исследователь, способный самостоятельно решать поставленные перед ней задачи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Тема исследования раскрыта, магистерская диссертация написана самостоятельно и соответствует всем требованиям, предъявляемым к такого рода работам на кафедре немецкой филологии СПбГУ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Научный руководитель:         к.ф.н. Манерова К.В.</w:t>
      </w:r>
      <w:r>
        <w:rPr>
          <w:sz w:val="26"/>
          <w:szCs w:val="26"/>
        </w:rPr>
        <w:t xml:space="preserve">                            12.05.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27:00Z</dcterms:created>
  <dc:creator>User</dc:creator>
  <dc:description/>
  <cp:keywords/>
  <dc:language>en-US</dc:language>
  <cp:lastModifiedBy>User</cp:lastModifiedBy>
  <dcterms:modified xsi:type="dcterms:W3CDTF">2011-05-14T08:47:00Z</dcterms:modified>
  <cp:revision>5</cp:revision>
  <dc:subject/>
  <dc:title>Отзыв</dc:title>
</cp:coreProperties>
</file>