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 xml:space="preserve">МАГИСТЕРСКАЯ ДИССЕРТАЦИЯ </w:t>
      </w:r>
    </w:p>
    <w:p>
      <w:pPr>
        <w:pStyle w:val="Normal"/>
        <w:rPr/>
      </w:pPr>
      <w:r>
        <w:rPr/>
        <w:t>Жернаковой Дарьи Вячеславовны</w:t>
      </w:r>
    </w:p>
    <w:p>
      <w:pPr>
        <w:pStyle w:val="Normal"/>
        <w:rPr/>
      </w:pPr>
      <w:r>
        <w:rPr/>
        <w:t xml:space="preserve">«Разработка системы классификации коротких текстов с использованием онтологий» </w:t>
      </w:r>
    </w:p>
    <w:p>
      <w:pPr>
        <w:pStyle w:val="Normal"/>
        <w:rPr/>
      </w:pPr>
      <w:r>
        <w:rPr/>
        <w:t>программа: «</w:t>
      </w:r>
      <w:r>
        <w:rPr>
          <w:szCs w:val="20"/>
        </w:rPr>
        <w:t>Прикладная, экспериментальная и математическая лингвистика»</w:t>
      </w:r>
    </w:p>
    <w:p>
      <w:pPr>
        <w:pStyle w:val="Normal"/>
        <w:rPr/>
      </w:pPr>
      <w:r>
        <w:rPr/>
        <w:t>Научный руководитель к.ф.н., доц. Захаров В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ъём данных, хранящихся в электронном виде, чрезвычайно велик, поэтому очень актуальна проблема поиска релевантной информации, особенно в специальных областях знаний. Для решения этой проблемы поиска не только совершенствуются существующие и разрабатываются новые поисковые системы, но также используются другие методы, позволяющих упростить поиск нужных данных и систематизировать их: классификация, кластеризация, извлечение ключевых слов и т. п.</w:t>
      </w:r>
    </w:p>
    <w:p>
      <w:pPr>
        <w:pStyle w:val="Normal"/>
        <w:rPr/>
      </w:pPr>
      <w:r>
        <w:rPr/>
        <w:t xml:space="preserve">Целью данного исследования было разработать систему классификации коротких описаний экспериментов по экспрессии генов по типам ткани, в клетках которой измерялась экспрессия. Созданная система осуществляет иерархическую классификацию,  каждый текст может принадлежать к одной или нескольким категориям. В качестве категорий используется фрагмент иерархии тезауруса по биологии и медицине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Headings</w:t>
      </w:r>
      <w:r>
        <w:rPr/>
        <w:t xml:space="preserve"> (MeSH), содержащий анатомические термины.</w:t>
      </w:r>
    </w:p>
    <w:p>
      <w:pPr>
        <w:pStyle w:val="Normal"/>
        <w:rPr/>
      </w:pPr>
      <w:r>
        <w:rPr/>
        <w:t xml:space="preserve">Были разработаны две системы классификации: основанная на извлечении ключевых слов и основанная на информационном поиске с расширением запроса. В обеих системах строился индекс онтологий, включающий тезаурус MeSH и две дополнительные онтологии Brenda </w:t>
      </w:r>
      <w:r>
        <w:rPr>
          <w:lang w:val="en-US"/>
        </w:rPr>
        <w:t>tissue</w:t>
      </w:r>
      <w:r>
        <w:rPr/>
        <w:t>/</w:t>
      </w:r>
      <w:r>
        <w:rPr>
          <w:lang w:val="en-US"/>
        </w:rPr>
        <w:t>enzym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и </w:t>
      </w:r>
      <w:r>
        <w:rPr>
          <w:lang w:val="en-US"/>
        </w:rPr>
        <w:t>Cell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ontology</w:t>
      </w:r>
      <w:r>
        <w:rPr/>
        <w:t xml:space="preserve">, термины которых снабжались  ссылками на наиболее близкие к ним термины MeSH. </w:t>
      </w:r>
    </w:p>
    <w:p>
      <w:pPr>
        <w:pStyle w:val="Normal"/>
        <w:rPr/>
      </w:pPr>
      <w:r>
        <w:rPr/>
        <w:t>Проблема выбора правильного термина из всех найденных частично решалась с помощью лексико-синтаксических шаблонов. Для повышения эффективности этих систем был также разработан модуль, определяющий тип ткани по названию раковой опухоли на основании данных из онтологии: синонимов и родителей термина.</w:t>
      </w:r>
    </w:p>
    <w:p>
      <w:pPr>
        <w:pStyle w:val="Normal"/>
        <w:rPr/>
      </w:pPr>
      <w:r>
        <w:rPr/>
        <w:t>Эксперимент показал, что общая точность системы классификации на основе извлечения ключевых слов достигает 88%, системы, основанной на информационном поиске – 86%.</w:t>
      </w:r>
    </w:p>
    <w:p>
      <w:pPr>
        <w:pStyle w:val="Normal"/>
        <w:rPr/>
      </w:pPr>
      <w:r>
        <w:rPr/>
        <w:t>Магистерская диссертация написана на 60 страницах, состоит из введения, теоретической главы, посвящённой обзору литературы в области автоматической классификации и использования онтологий, заключения, списка литературы, включающего 46 источников, и двух при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4:00Z</dcterms:created>
  <dc:creator>Dasha</dc:creator>
  <dc:description/>
  <dc:language>en-US</dc:language>
  <cp:lastModifiedBy>Nikolaev</cp:lastModifiedBy>
  <dcterms:modified xsi:type="dcterms:W3CDTF">2011-06-01T10:34:00Z</dcterms:modified>
  <cp:revision>2</cp:revision>
  <dc:subject/>
  <dc:title>В настоящее время объём данных, хранящихся в электронном виде, чрезвычайно велик, поэтому очень актуальна проблема поиска релевантной информации, особенно в специальных областях знаний</dc:title>
</cp:coreProperties>
</file>