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Отзыв</w:t>
      </w:r>
    </w:p>
    <w:p>
      <w:pPr>
        <w:pStyle w:val="Normal1"/>
        <w:jc w:val="center"/>
        <w:rPr>
          <w:bCs/>
          <w:sz w:val="24"/>
        </w:rPr>
      </w:pPr>
      <w:r>
        <w:rPr>
          <w:bCs/>
          <w:sz w:val="24"/>
        </w:rPr>
        <w:t>на магистерскую диссертацию Владимировой Анны Вадимовны</w:t>
      </w:r>
    </w:p>
    <w:p>
      <w:pPr>
        <w:pStyle w:val="Normal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СРАВНИТЕЛЬНЫЙ АНАЛИЗ КОММУНИКАТИВНЫХ ОСОБЕННОСТЕЙ МУЖСКИХ И ЖЕНСКИХ ГЛЯНЦЕВЫХ ЖУРНАЛОВ»</w:t>
      </w:r>
    </w:p>
    <w:p>
      <w:pPr>
        <w:pStyle w:val="Normal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анкт-Петербург, 2011, 70 С. + 37 С. приложение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ab/>
        <w:t xml:space="preserve">Перед нами еще одна интересная работа, выполненная под руководством Т.Г. Скребцовой.  Объект исследования - коммуникативные стратегии в новом для нашей культуры жанре публицистики – т.н. «журнале стиля жизни» или «глянцевом». (определение имеется на с. 4). Замечу, что в 2009 году, рецензируя дипломное сочинение Д.И. Молгачевой, посвященное проблемам коммуникативных стратегий в рекламном бизнесе, я высказал пожелание, чтобы в ближайшем будущем и «глянцевые» журналы стали объектом изучения для учеников Т.Г. Скребцовой: рад, что мое желание исполнилось. </w:t>
      </w:r>
    </w:p>
    <w:p>
      <w:pPr>
        <w:pStyle w:val="TextBody"/>
        <w:ind w:firstLine="708"/>
        <w:rPr/>
      </w:pPr>
      <w:r>
        <w:rPr/>
        <w:t xml:space="preserve">Тема представляется вполне актуальной, так как т.н. «мускулинность» и «фемининность» (тут мы пользуемся терминами автора), являются категориями исторически изменчивыми; большой интерес для лингвистики представляло бы исследование языковых и социо-культурных (в отличие от автора пишем это слово все-таки через дефис) гендерных знаков в исторической перспективе, в диахронии. Но и синхронный срез (первое десятилетие XXI века) признаем весьма полезным.  Сама работа отличается новизной и теоретической значимостью, так как многие проблемы речевых стратегий и гендерных особенностей текста (как теоретические, так и связанные, например, с языковым манипулированием) еще ждут своего рассмотрения. Следует также принять во внимание настойчивый интерес современного общества к  средствам массовой информации, к расширяющемуся рынку гендерно-ориентированной «литературы» (а хочется написать «чтиво»), к оценке роли этой «литературы» в формировании массового сознания,  к влиянию таких текстов на литературный язык. Поэтому следует приветствовать появление нового интересного исследования, посвященного этой проблематике, и осуществленного увлеченным своим делом молодым лингвистом.  К большому сожалению, актуальность, научная новизна, предполагаемая теоретическая и практическая значимость во Введении к магистерской диссертации не описаны.  </w:t>
      </w:r>
    </w:p>
    <w:p>
      <w:pPr>
        <w:pStyle w:val="Normal1"/>
        <w:ind w:firstLine="851"/>
        <w:jc w:val="both"/>
        <w:rPr/>
      </w:pPr>
      <w:r>
        <w:rPr>
          <w:sz w:val="24"/>
        </w:rPr>
        <w:t>Интересными и содержательными представляются все три главы работы.  Адекватность решения указанной на стр. 2 цели работы и достоверность выводов А.В. Владимировой основывается на внушительной эмпирической базе  (2100 текстов разного объема, составляющие, по моим подсчетам, около 70 авторских листов), полученной  в результате выборок из 47 номеров мужских и женских глянцевых журналов. Если эти тексты оцифрованы (имеются в электронной форме), то перед нами бесценный по степени влияния на массовое языковое сознание материал – например, для картотеки нового «Словаря русского литературного языка». Научная значимость работы А.В. Владимировой, достоверность достигнутых ей результатов, а, следовательно, соответствие работы требованиям, предъявляемым к магистерской диссертации на филологическом факультете СПбГУ  не вызывает никаких сомнений.</w:t>
      </w:r>
    </w:p>
    <w:p>
      <w:pPr>
        <w:pStyle w:val="Normal1"/>
        <w:ind w:firstLine="851"/>
        <w:jc w:val="both"/>
        <w:rPr>
          <w:sz w:val="24"/>
        </w:rPr>
      </w:pPr>
      <w:r>
        <w:rPr>
          <w:sz w:val="24"/>
        </w:rPr>
        <w:t xml:space="preserve">Как достоинства работы отмечу хорошее знакомство автора с разнообразной литературой по теме диссертации (библиография на русском и, отрадно, английском языках включает 47 наименований).  Отсутствует, к сожалению, отдельный список использованных словарей и справочных изданий; нет списка источников (а должен быть).  Добросовестно составлена  типология коммуникативных стратегий женских и мужских журналов (их подробному описанию посвящена глава 3 диссертации)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Чтение работы позволяет уверенно сделать вывод о том,  что задачи исследования полностью выполнены. Она написана хорошим литературным языком, почти без терминологической усложненности (в процессе чтения работы я интериоризировал такие слова как </w:t>
      </w:r>
      <w:r>
        <w:rPr>
          <w:rFonts w:cs="Times New Roman" w:ascii="Times New Roman" w:hAnsi="Times New Roman"/>
          <w:i/>
          <w:sz w:val="24"/>
        </w:rPr>
        <w:t>эскапизм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дветориал, гендерлект</w:t>
      </w:r>
      <w:r>
        <w:rPr>
          <w:rFonts w:cs="Times New Roman" w:ascii="Times New Roman" w:hAnsi="Times New Roman"/>
          <w:sz w:val="24"/>
        </w:rPr>
        <w:t>), легко читается, отличается четким научным аппаратом. Отдельно положительно отметим: 1) уверенное владение средствами научного стиля речи и личную позицию автора в работе, которую можно оценить как «позицию нейтрального повествователя»; 2) наличие трех публикаций по теме исследования. Работа, безусловно, представляет  перспективы для дальнейшего научного роста А.В. Владимирово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возникает принципиальных замечаний по содержанию рецензируемой магистерской диссертации. В целом высоко ее оценивая, выскажу несколько частных соображений: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не названы </w:t>
      </w:r>
      <w:r>
        <w:rPr>
          <w:i/>
          <w:sz w:val="24"/>
          <w:szCs w:val="24"/>
        </w:rPr>
        <w:t>методы</w:t>
      </w:r>
      <w:r>
        <w:rPr>
          <w:sz w:val="24"/>
          <w:szCs w:val="24"/>
        </w:rPr>
        <w:t xml:space="preserve"> исследования материала.  Если среди целей работы, в частности, упоминается изучение «стилистических различий в речи женщин и мужчин» (рассмотрение этих вопросов находим в главе № 2 диссертации) и «стилистические особенности мужских и женских глянцевых журналов» (раздел 3.8. третьей главы диссертации, стр. 62 – 63; коротенько, не правда ли?), то, наверное, в описании должны были бы найти применение методы компьютерной научной стилеметрии, разработанные на кафедре математической лингвистики СПбГУ (см. книгу проф. Г.Я. Мартыненко «Основы стилеметрии»).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лагаю, что следует рассматривать отдельно информационную и обучающую (т.е. дидактическую) функции СМИ (с. 8).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отсутствует определение термина «языковая игра» (с. 39). Как известно, этот термин был впервые использован немецким ученым Людвигом Витгенштейном  в 1953 году; это комплексное языковое явление получило подробное описание в трудах Е.А. Земской. Нет определения амбивалентного термина </w:t>
      </w:r>
      <w:r>
        <w:rPr>
          <w:i/>
          <w:sz w:val="24"/>
          <w:szCs w:val="24"/>
        </w:rPr>
        <w:t>троп</w:t>
      </w:r>
      <w:r>
        <w:rPr>
          <w:sz w:val="24"/>
          <w:szCs w:val="24"/>
        </w:rPr>
        <w:t xml:space="preserve"> (с. 62).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но согласиться с интерпретацией глагола </w:t>
      </w:r>
      <w:r>
        <w:rPr>
          <w:i/>
          <w:sz w:val="24"/>
          <w:szCs w:val="24"/>
        </w:rPr>
        <w:t>жаждать</w:t>
      </w:r>
      <w:r>
        <w:rPr>
          <w:sz w:val="24"/>
          <w:szCs w:val="24"/>
        </w:rPr>
        <w:t xml:space="preserve"> 'сильно желать чего-л.' как результата гиперболизации (с.62). Это, скорее, старая, по точному определению В.В. Виноградова – «стертая» метафора; в переносном значении славянизм  известен с начала 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(“Первое учение отроком», 1723).  Стилистический эффект создается употреблением «высокого» славянизма в бытовом контексте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высказанные замечания практически не затрагивают существа проделанной работы и не умаляют ее достоинств.  Дипломное сочинение полностью отвечает требованиям, предъяв</w:t>
        <w:softHyphen/>
        <w:t>ляе</w:t>
        <w:softHyphen/>
        <w:t>мым к подобного рода работам и заслуживает оценки «отлично»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  <w:t>Кандидат филологических наук, доцент</w:t>
      </w:r>
    </w:p>
    <w:p>
      <w:pPr>
        <w:pStyle w:val="Normal"/>
        <w:spacing w:lineRule="auto" w:line="360"/>
        <w:ind w:firstLine="567"/>
        <w:rPr/>
      </w:pPr>
      <w:r>
        <w:rPr/>
        <w:t xml:space="preserve">Волков С.Св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5:00Z</dcterms:created>
  <dc:creator>Volkov S. S.</dc:creator>
  <dc:description/>
  <cp:keywords/>
  <dc:language>en-US</dc:language>
  <cp:lastModifiedBy>Виктория Рубинер</cp:lastModifiedBy>
  <cp:lastPrinted>2009-05-24T21:28:00Z</cp:lastPrinted>
  <dcterms:modified xsi:type="dcterms:W3CDTF">2011-06-09T03:15:00Z</dcterms:modified>
  <cp:revision>2</cp:revision>
  <dc:subject/>
  <dc:title>ОТЗЫВ</dc:title>
</cp:coreProperties>
</file>