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ОТЗЫВ НА МАГИСТЕРСКУЮ ДИССЕРТАЦИЮ </w:t>
      </w:r>
    </w:p>
    <w:p>
      <w:pPr>
        <w:pStyle w:val="Normal"/>
        <w:spacing w:lineRule="auto" w:line="360"/>
        <w:jc w:val="center"/>
        <w:rPr/>
      </w:pPr>
      <w:r>
        <w:rPr/>
        <w:t>А.В. ВЛАДИМИРОВОЙ</w:t>
      </w:r>
    </w:p>
    <w:p>
      <w:pPr>
        <w:pStyle w:val="Normal"/>
        <w:spacing w:lineRule="auto" w:line="360"/>
        <w:jc w:val="center"/>
        <w:rPr/>
      </w:pPr>
      <w:r>
        <w:rPr/>
        <w:t>«Сравнительный анализ коммуникативных особенностей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мужских и женских глянцевых журналов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Магистерская диссертация А.В. Владимировой направлена на исследование сравнительно нового для России вида средств массовой информации – так называемых гендерно-ориентированных глянцевых журналов. Специфика данных изданий мало изучена, в тоже время они образуют заметный сегмент современного рынка СМИ; это обусловливает новизну и актуальность работы. Предмет исследования составляют коммуникативно-прагматические и стилистические особенности данных журналов; в качестве материала использовался ряд отечественных мужских и женских журналов за несколько последних лет.</w:t>
      </w:r>
    </w:p>
    <w:p>
      <w:pPr>
        <w:pStyle w:val="Normal"/>
        <w:spacing w:lineRule="auto" w:line="360"/>
        <w:jc w:val="both"/>
        <w:rPr/>
      </w:pPr>
      <w:r>
        <w:rPr/>
        <w:tab/>
        <w:t>Диссертация А.В. Владимировой представляет собой основательное независимое исследование. Автором осуществлен скрупулезный анализ журнальных публикаций с целью выявления характерных для данного вида изданий речевых стратегий и тактик, гендерных стереотипов, а также стилистических особенностей. В результате проведенной работы удалось обнаружить примечательные расхождения в наборе речевых стратегий, используемых в мужских и женских журналах, которые автор интерпретирует в свете гендерных и дискурсивных исследований. Представляют интерес также гендерные стереотипы, регулярно эксплуатируемые на страницах данных изданий; автор демонстрирует внутреннюю противоречивость тех ролей «типичных» мужчин и женщин, которые навязываются читателю.</w:t>
      </w:r>
    </w:p>
    <w:p>
      <w:pPr>
        <w:pStyle w:val="Normal"/>
        <w:spacing w:lineRule="auto" w:line="360"/>
        <w:jc w:val="both"/>
        <w:rPr/>
      </w:pPr>
      <w:r>
        <w:rPr/>
        <w:tab/>
        <w:t>Диссертация А.В. Владимировой – это полновесная самостоятельная работа. Автор использует широкий круг литературы на русском и английском языках, посвященной языку СМИ, теории коммуникации, гендерным и дискурсивным исследованиям. Автору удалось обнаружить новые (ранее не описанные) и весьма показательные особенности гендерно-ориентированных изданий. Результаты исследования обсуждались на двух конференциях и отражены в трех публикациях. Диссертация отличается четкой и сбалансированной структурой, безупречным научным стилем, ясным языком и заслуживает высшей оцен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06.2011</w:t>
      </w:r>
    </w:p>
    <w:p>
      <w:pPr>
        <w:pStyle w:val="Normal"/>
        <w:spacing w:lineRule="auto" w:line="360"/>
        <w:jc w:val="both"/>
        <w:rPr/>
      </w:pPr>
      <w:r>
        <w:rPr/>
        <w:t>Научный руководитель диссертации</w:t>
      </w:r>
    </w:p>
    <w:p>
      <w:pPr>
        <w:pStyle w:val="Normal"/>
        <w:spacing w:lineRule="auto" w:line="360"/>
        <w:jc w:val="both"/>
        <w:rPr/>
      </w:pPr>
      <w:r>
        <w:rPr/>
        <w:t>к.ф.н., доц. Т.Г.Скреб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0:00Z</dcterms:created>
  <dc:creator>Tatiana</dc:creator>
  <dc:description/>
  <cp:keywords/>
  <dc:language>en-US</dc:language>
  <cp:lastModifiedBy>Виктория Рубинер</cp:lastModifiedBy>
  <dcterms:modified xsi:type="dcterms:W3CDTF">2011-06-09T03:30:00Z</dcterms:modified>
  <cp:revision>2</cp:revision>
  <dc:subject/>
  <dc:title>ОТЗЫВ НА МАГИСТЕРСКУЮ ДИССЕРТАЦИЮ </dc:title>
</cp:coreProperties>
</file>