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зыв </w:t>
      </w:r>
    </w:p>
    <w:p>
      <w:pPr>
        <w:pStyle w:val="Normal"/>
        <w:jc w:val="center"/>
        <w:rPr/>
      </w:pPr>
      <w:r>
        <w:rPr>
          <w:sz w:val="26"/>
          <w:szCs w:val="26"/>
        </w:rPr>
        <w:t>о магистерской диссертации А.С.Шимори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му «Исследование лексико-семантических, морфологических и синтаксических признаков контекстов для автоматического разрешения лексико-семантической неодно</w:t>
        <w:softHyphen/>
        <w:t>знач</w:t>
        <w:softHyphen/>
        <w:t xml:space="preserve">ности и выделения конструкций с опорой на многоуровневую разметку корпу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 материале Национального корпуса русского языка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ние А.С.Шимориной посвящено проверке смелой гипотезы в области корпусной лингвистики и компьютерной семантики, а именно, гипотезы об общности дистрибуций значения, организующего ЛСГ и общего для многозначного ядра ЛСГ и его однозначной периферии. Диссертация выполнена в рамках проекта </w:t>
      </w:r>
      <w:r>
        <w:rPr>
          <w:bCs/>
          <w:sz w:val="26"/>
          <w:szCs w:val="26"/>
        </w:rPr>
        <w:t>РФФИ «От корпуса к словарю: автоматические методы выявления и построения каталога русских конструкций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числу основных особенностей исследования, проведенного А.С.Шимориной, можно отнести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эмпирической базой исследования является Национальный корпус русского языка, крупнейший корпус русскоязычных текстов, который снабжен многоярусной разметкой, и единственный русскоязычный корпус с разветвленной лексико-семантической разметк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 автором обрабатывается обширный лингвистический материал (ЛСГ инструментальных существительных), в диссертации проводится тщательный анализ семантики целевых слов и особенностей их контекстного употреб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автором используется специализированный компьютерный инструмент, реализующий машину опорных векторов (одноклассовая классификация) разрабо</w:t>
        <w:softHyphen/>
        <w:t>танный в рамках проекта и совершенствуемый исследовательским коллекти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в рамках исследования проведены масштабные эксперименты по машинному обучению и разрешению неоднозначности с тщательной интерпре</w:t>
        <w:softHyphen/>
        <w:t>тацией полученных результатов и их верификацией, подтверждающий принци</w:t>
        <w:softHyphen/>
        <w:t>пиальную возможность разрешения неоднозначности многозначного ядра ЛСГ на основе образа значения, сформированного для однозначной периферии ЛС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предложен оригинальный метод автоматического ранжирования контек</w:t>
        <w:softHyphen/>
        <w:t>стов в выборке, позволяющий выделять типовые контексты употребления слова и отсеивать окказиональные употребления с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ссертация А.С.Шимориной являет собой завершенное исследование, отличающееся актуальностью, новизной, теоретической и практической значи</w:t>
        <w:softHyphen/>
        <w:t>мостью, выполненное на высоком профессиональном уровне и заслуживающее отличной оценки. Автор диссертации достоин присвоения звания магис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.ф.н., доц. О.А.Митр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тодичка основной"/>
    <w:basedOn w:val="TextBody"/>
    <w:qFormat/>
    <w:pPr>
      <w:shd w:fill="FFFFFF" w:val="clear"/>
      <w:autoSpaceDE w:val="false"/>
      <w:spacing w:lineRule="auto" w:line="288" w:before="0" w:after="0"/>
      <w:ind w:firstLine="567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4:00Z</dcterms:created>
  <dc:creator>A</dc:creator>
  <dc:description/>
  <cp:keywords/>
  <dc:language>en-US</dc:language>
  <cp:lastModifiedBy>Виктория Рубинер</cp:lastModifiedBy>
  <dcterms:modified xsi:type="dcterms:W3CDTF">2011-06-09T03:14:00Z</dcterms:modified>
  <cp:revision>2</cp:revision>
  <dc:subject/>
  <dc:title>Отзыв </dc:title>
</cp:coreProperties>
</file>