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МАГИСТЕРСКАЯ ДИССЕРТАЦИЯ </w:t>
      </w:r>
    </w:p>
    <w:p>
      <w:pPr>
        <w:pStyle w:val="Normal"/>
        <w:spacing w:lineRule="auto" w:line="360"/>
        <w:rPr/>
      </w:pPr>
      <w:r>
        <w:rPr/>
        <w:t>Шимориной Анастасии Сергеевны</w:t>
      </w:r>
    </w:p>
    <w:p>
      <w:pPr>
        <w:pStyle w:val="Normal"/>
        <w:spacing w:lineRule="auto" w:line="360"/>
        <w:rPr/>
      </w:pPr>
      <w:r>
        <w:rPr/>
        <w:t>«Разрешение лексико-семантической неоднозначности многозначных слов на основе образов значений, сформированных для однозначных слов из одной лексико-семантической группы»</w:t>
      </w:r>
    </w:p>
    <w:p>
      <w:pPr>
        <w:pStyle w:val="Normal"/>
        <w:spacing w:lineRule="auto" w:line="360"/>
        <w:jc w:val="both"/>
        <w:rPr/>
      </w:pPr>
      <w:r>
        <w:rPr/>
        <w:t>программа: «</w:t>
      </w:r>
      <w:r>
        <w:rPr>
          <w:szCs w:val="20"/>
        </w:rPr>
        <w:t>Прикладная, экспериментальная и математическая лингвистика»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к.ф.н., доц. Митрофанова О.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</w:t>
      </w:r>
      <w:r>
        <w:rPr/>
        <w:t xml:space="preserve"> диссертации заключается в проверке гипотезы о разрешении лексико-семантической неоднозначности многозначных слов на основе образов значений, сформированных для однозначных слов из одной лексико-семантической группы (ЛСГ). Для достижения поставленной цели в ходе исследования решается ряд практических </w:t>
      </w:r>
      <w:r>
        <w:rPr>
          <w:b/>
        </w:rPr>
        <w:t>задач</w:t>
      </w:r>
      <w:r>
        <w:rPr/>
        <w:t>: проверка материала исследования на репрезентативность, апробация алгоритма снятия неоднозначности, определение оптимальных условий применения алгоритма и оценка его эффективности, выделение ядра ЛС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этапов обработки естественного языка является снятие неоднозначности. Данная процедура необходима в ряде прикладных задач компьютерной лингвистики (корпусная лингвистика, информационный поиск, машинный перевод, автоматическое индексирование текстов и др.) Таким образом, данное исследование посвящено решению </w:t>
      </w:r>
      <w:r>
        <w:rPr>
          <w:b/>
        </w:rPr>
        <w:t>актуальной</w:t>
      </w:r>
      <w:r>
        <w:rPr/>
        <w:t xml:space="preserve"> проблемы. </w:t>
      </w:r>
      <w:r>
        <w:rPr>
          <w:b/>
        </w:rPr>
        <w:t>Новизна</w:t>
      </w:r>
      <w:r>
        <w:rPr/>
        <w:t xml:space="preserve"> исследования состоит в применении не использовавшегося ранее алгоритма разрешения неоднозна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тоды</w:t>
      </w:r>
      <w:r>
        <w:rPr/>
        <w:t xml:space="preserve"> исследования включают в себя лексикографический и контекстный анализ многозначных и однозначных слов. Формирование образов значений основывается на векторной модели представления данных о контексте слова. При построении области, содержащей образы значений однозначных слов, используется метод одноклассовой классификации, а граница данной области строится с помощью метода опорных векто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ие проводится на </w:t>
      </w:r>
      <w:r>
        <w:rPr>
          <w:b/>
        </w:rPr>
        <w:t>материале</w:t>
      </w:r>
      <w:r>
        <w:rPr/>
        <w:t xml:space="preserve"> Национального корпуса русского языка. В качестве материала выбраны контексты употребления одиннадцати имён существительных (</w:t>
      </w:r>
      <w:r>
        <w:rPr>
          <w:i/>
        </w:rPr>
        <w:t>бритва, веник, весло, карандаш, коса, лом, лопата, метла, ножницы, топор, щётка</w:t>
      </w:r>
      <w:r>
        <w:rPr/>
        <w:t>). Эти существительные принадлежат к ЛСГ инструментов, причём два из них (</w:t>
      </w:r>
      <w:r>
        <w:rPr>
          <w:i/>
        </w:rPr>
        <w:t>коса</w:t>
      </w:r>
      <w:r>
        <w:rPr/>
        <w:t xml:space="preserve">, </w:t>
      </w:r>
      <w:r>
        <w:rPr>
          <w:i/>
        </w:rPr>
        <w:t>лом</w:t>
      </w:r>
      <w:r>
        <w:rPr/>
        <w:t>) многозначны, остальные имеют одно зна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</w:rPr>
        <w:t>В результате экспериментов постулируемая гипотеза нашла своё подтверждение. Главный вывод заключается в том. что разрешение неоднозначности должно опираться на лексическую или / и морфологическую информацию о контекстном окружении с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настоящей работы могут быть использованы не только для улучшения методов снятия неоднозначности в тексте, но и в лексикографической практике: например, при выделении конструкций, исследовании лексического значения с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состоит из введения, трех глав, заключения и списка литературы. Список использованной литературы содержит 31 источник. Общий объем диссертации составляет 60 страниц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spacing w:lineRule="auto" w:line="360"/>
      <w:ind w:firstLine="70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5:00Z</dcterms:created>
  <dc:creator>Anastasia</dc:creator>
  <dc:description/>
  <dc:language>en-US</dc:language>
  <cp:lastModifiedBy>Nikolaev</cp:lastModifiedBy>
  <cp:lastPrinted>2011-06-02T03:38:00Z</cp:lastPrinted>
  <dcterms:modified xsi:type="dcterms:W3CDTF">2011-06-02T09:15:00Z</dcterms:modified>
  <cp:revision>2</cp:revision>
  <dc:subject/>
  <dc:title>МАГИСТЕРСКАЯ ДИССЕРТАЦИЯ</dc:title>
</cp:coreProperties>
</file>